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ворческого объединения «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моделирование» 1 год обуч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 группа №1, №3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занятия: Изготовление моделей загородных дом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color w:val="333333"/>
          <w:sz w:val="28"/>
          <w:szCs w:val="28"/>
        </w:rPr>
        <w:t xml:space="preserve">Здравствуйте, дорогие ребята и уважаемые родители! Сегодня  я предлагаю  сделать 3D ручкой  модель загородного  дома с  использованием трафарета. </w:t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color w:val="333333"/>
          <w:sz w:val="28"/>
          <w:szCs w:val="28"/>
        </w:rPr>
        <w:t>Перед началом работы необходимо вспомнить  технику безопасности при использовании 3</w:t>
      </w: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 xml:space="preserve"> ручки: </w:t>
      </w:r>
    </w:p>
    <w:p>
      <w:pPr>
        <w:pStyle w:val="Style13"/>
        <w:shd w:fill="FFFFFF" w:val="clear"/>
        <w:spacing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textAlignment w:val="baselin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дготовка рабочего места. Как обычно, перед началом какого-либо занятия следует очистить рабочие место от лишних вещей и деталей, которые ухудшат вашу работу и само изделие. Под рукой у вас не должно быть ничего, что мешало бы производить ювелирную работу, либо что могло бы испортиться, попади туда капля горячего пластика. Также отыщите какую-то поверхность или посудину, куда вы сможете временно класть разогретую ручку.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textAlignment w:val="baseline"/>
        <w:rPr/>
      </w:pPr>
      <w:r>
        <w:rPr>
          <w:color w:val="323232"/>
          <w:sz w:val="28"/>
          <w:szCs w:val="28"/>
        </w:rPr>
        <w:t>Подключение. Большинство моделей ручек работают от электричества, остальные – от встроенного аккумулятора. При подключении инструмента ваши руки и сама ручка должны быть сухими, как и поверхность стола. Не держите под рукой жидкости, которые могут пролиться и привести к короткому замыканию.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д ручка</w:t>
        </w:r>
      </w:hyperlink>
      <w:r>
        <w:rPr>
          <w:sz w:val="28"/>
          <w:szCs w:val="28"/>
        </w:rPr>
        <w:t xml:space="preserve"> хоть и имеет надежный корпус, закрывающий от контакта с нагревающими </w:t>
      </w:r>
      <w:r>
        <w:rPr>
          <w:color w:val="323232"/>
          <w:sz w:val="28"/>
          <w:szCs w:val="28"/>
        </w:rPr>
        <w:t>элементами, не стоит забыть о данном правиле.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textAlignment w:val="baseline"/>
        <w:rPr/>
      </w:pPr>
      <w:r>
        <w:rPr>
          <w:color w:val="323232"/>
          <w:sz w:val="28"/>
          <w:szCs w:val="28"/>
        </w:rPr>
        <w:t>Использование. Основная опасность исходит от нагретого пластика и внутренней системы. Не прикасайтесь к готовому объекту, пока не будете полностью уверены, что он остыл. Не трогайте стержень ручки во время работы или сразу после выключения. Если вы все равно каким-то образом обожглись, мгновенно бежите в ванну и промойте ожог холодной водой.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textAlignment w:val="baselin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Чернила. Существует два вида чернил для 3D ручки: ASB и PLA. Они несколько разнятся между собой составом, но, несмотря на это, могут «уживаться» вместе. При переходе с одного материала на другой, обязательно очищайте сопла, когда инструмент остыл и не включен в сеть. В противном случае – стержень будет забит чернилами, и вы не сможете полноценно использовать ручку.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textAlignment w:val="baselin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еприятный запах. Если вы почувствовали резкий, неприятный запах, выключите ручку из сети и положите на твердую ровную поверхность до выяснения причин поломки. Ни в коем случае не пытайтесь разобрать инструмент самостоятельно, когда он включен в сеть.</w:t>
      </w:r>
    </w:p>
    <w:p>
      <w:pPr>
        <w:pStyle w:val="Style13"/>
        <w:shd w:fill="FFFFFF" w:val="clear"/>
        <w:spacing w:before="0" w:after="0"/>
        <w:ind w:firstLine="708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3620</wp:posOffset>
            </wp:positionH>
            <wp:positionV relativeFrom="paragraph">
              <wp:posOffset>-25400</wp:posOffset>
            </wp:positionV>
            <wp:extent cx="7418705" cy="4972685"/>
            <wp:effectExtent l="0" t="0" r="0" b="0"/>
            <wp:wrapTight wrapText="bothSides">
              <wp:wrapPolygon edited="0">
                <wp:start x="-38" y="0"/>
                <wp:lineTo x="-38" y="21538"/>
                <wp:lineTo x="21600" y="2153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для работы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Трафарет дома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Любой картон, на него лучше приклеить лист бумаги с трафаретом, чтобы он не деформировался при рисовании пластиком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D ручка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Пластик (любой, какой нравится или есть в наличии) - у нас ABS. Если рисуете с ребенком, то лучше </w:t>
      </w:r>
      <w:r>
        <w:rPr>
          <w:sz w:val="28"/>
          <w:szCs w:val="28"/>
        </w:rPr>
        <w:t>использовать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PLA - пластик</w:t>
        </w:r>
      </w:hyperlink>
      <w:r>
        <w:rPr>
          <w:color w:val="333333"/>
          <w:sz w:val="28"/>
          <w:szCs w:val="28"/>
        </w:rPr>
        <w:t>, он органического происхождения и от него идет только сладковатый запах при нагревании. </w:t>
      </w:r>
    </w:p>
    <w:p>
      <w:pPr>
        <w:pStyle w:val="Style13"/>
        <w:spacing w:before="0" w:after="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ля самостоятельной работы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амостоятельно сделать домик по трафарету. Можно добавить свою фантаз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  Пришлите, пожалуйста,  фото Вашего домик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">
    <w:name w:val="text_b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dpen-ar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adgetboss.ru/plastik-dlya-3d-ruchek/nabor-plastika-pla-1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06:00Z</dcterms:created>
  <dc:creator>Admin</dc:creator>
  <dc:description/>
  <cp:keywords/>
  <dc:language>en-US</dc:language>
  <cp:lastModifiedBy>SamLab.ws</cp:lastModifiedBy>
  <dcterms:modified xsi:type="dcterms:W3CDTF">2020-04-05T13:33:00Z</dcterms:modified>
  <cp:revision>7</cp:revision>
  <dc:subject/>
  <dc:title>КОНСПЕКТ ЗАНЯТИЯ</dc:title>
</cp:coreProperties>
</file>