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Игра </w:t>
      </w:r>
      <w:r>
        <w:rPr>
          <w:b/>
          <w:sz w:val="36"/>
          <w:szCs w:val="36"/>
          <w:lang w:val="en-US"/>
        </w:rPr>
        <w:t>–</w:t>
      </w:r>
      <w:r>
        <w:rPr>
          <w:b/>
          <w:sz w:val="36"/>
          <w:szCs w:val="36"/>
        </w:rPr>
        <w:t xml:space="preserve"> конкурс «Звездная викторина»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ТАНЦИЯ.СОЛНЕЧНАЯ СИСТЕМА</w:t>
      </w:r>
      <w:r>
        <w:rPr>
          <w:sz w:val="32"/>
          <w:szCs w:val="36"/>
        </w:rPr>
        <w:t>.</w:t>
      </w:r>
    </w:p>
    <w:p>
      <w:pPr>
        <w:pStyle w:val="Normal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  <w:t xml:space="preserve">МАКСИМАЛЬНЫЙ БАЛЛ-12 БАЛЛОВ.              </w:t>
      </w:r>
      <w:r>
        <w:rPr>
          <w:sz w:val="22"/>
        </w:rPr>
        <w:t xml:space="preserve">                          </w:t>
      </w:r>
      <w:r>
        <w:rPr>
          <w:sz w:val="22"/>
        </w:rPr>
        <w:drawing>
          <wp:inline distT="0" distB="0" distL="0" distR="0">
            <wp:extent cx="104457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</w:t>
      </w:r>
      <w:r>
        <w:rPr>
          <w:sz w:val="22"/>
        </w:rPr>
        <w:drawing>
          <wp:inline distT="0" distB="0" distL="0" distR="0">
            <wp:extent cx="975995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  <w:t>-Ребята, вы прибыли в нашу солнечную систему, приветствую вас.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  <w:t>ВОПРОСЫ: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6"/>
        </w:numPr>
        <w:rPr>
          <w:sz w:val="32"/>
          <w:szCs w:val="36"/>
        </w:rPr>
      </w:pPr>
      <w:r>
        <w:rPr>
          <w:sz w:val="32"/>
          <w:szCs w:val="36"/>
        </w:rPr>
        <w:t xml:space="preserve">НАЗОВИТЕ ТОЧНЫЙ АДРЕС </w:t>
      </w:r>
      <w:r>
        <w:rPr>
          <w:vanish/>
          <w:sz w:val="22"/>
        </w:rPr>
        <w:br/>
        <w:br/>
        <w:t xml:space="preserve">Читать полностью: </w:t>
      </w:r>
      <w:hyperlink r:id="rId4">
        <w:r>
          <w:rPr>
            <w:rStyle w:val="InternetLink"/>
            <w:vanish/>
            <w:sz w:val="22"/>
          </w:rPr>
          <w:t>http://shkolazhizni.ru/archive/0/n-29278/</w:t>
        </w:r>
      </w:hyperlink>
      <w:r>
        <w:rPr>
          <w:sz w:val="32"/>
          <w:szCs w:val="36"/>
        </w:rPr>
        <w:t>НАШЕЙ ПЛАНЕТЫ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6"/>
        </w:rPr>
        <w:t>(Земля – планеты Земной группы – Солнечная система – рукав Ориона – галактика Млечный Путь –Метагалактика – Вселенная. )   1-2 БАЛЛА.</w:t>
      </w:r>
    </w:p>
    <w:p>
      <w:pPr>
        <w:pStyle w:val="Normal"/>
        <w:numPr>
          <w:ilvl w:val="0"/>
          <w:numId w:val="6"/>
        </w:numPr>
        <w:rPr>
          <w:sz w:val="32"/>
          <w:szCs w:val="36"/>
        </w:rPr>
      </w:pPr>
      <w:r>
        <w:rPr>
          <w:sz w:val="32"/>
          <w:szCs w:val="36"/>
        </w:rPr>
        <w:t>УГАДАЙ ПЛАНЕТУ НАШЕЙ СИСТЕМЫ: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17170</wp:posOffset>
            </wp:positionV>
            <wp:extent cx="857250" cy="876300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НА ЧУДОВИЩНОЙ ЖАРОЙ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ВСТРЕЧАЕТ СМЕЛЬЧАКОВ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БРЫЗЖЕТ СЕРНОЙ КИСЛОТОЙ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З ПЛОТНЫХ ОБЛАКОВ!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И СРЕДИ ПРОЧИХ ШУТОК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ТАМ ГОД КОРОЧЕ СУТОК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Н ПЕРВЫЙ ОТ СОЛНЦА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13335</wp:posOffset>
            </wp:positionV>
            <wp:extent cx="828675" cy="828675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Х, ЖАРКО НА НЁМ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И НЕТ АТМОСФЕРЫ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ЖИЗНИ НА НЁМ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ГРОМАДНОЕ СОЛНЦЕ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ПАЛИТ БЕЗ ПОМЕХ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ЯВИЛИСЬ БЫ ЛЮДИ-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СОЖГЛО БЫ ИХ ВСЕХ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Н САМЫЙ ОГРОМНЫЙ,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7675</wp:posOffset>
            </wp:positionH>
            <wp:positionV relativeFrom="paragraph">
              <wp:posOffset>50800</wp:posOffset>
            </wp:positionV>
            <wp:extent cx="920115" cy="920115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ОН ВСЕХ ПЕРЕРОС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А ВЕРТИТСЯ,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СЛОВНО УЖАЛЕННЫЙ ПЁС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ТАМ ДЕНЬ - ПЯТЬ ЧАСОВ,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ВСЯ НОЧЬ – ПЯТЬ ЧАСОВ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СНАРУЖИ ОН ГАЗ,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ГЛУБЖЕ СЖИЖЕННЫЙ ГАЗ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СОВСЕМ  КАК БОЛОТО,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ЗАТЯНЕТ ОН НАС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3175</wp:posOffset>
            </wp:positionV>
            <wp:extent cx="1134110" cy="1134110"/>
            <wp:effectExtent l="0" t="0" r="0" b="0"/>
            <wp:wrapNone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ОН НЕВЕЛИК,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ЧУТЬ ПОМЕНЬШЕ ЛУНЫ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ТАК ДАЛЕКО ОН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ЧТО НАМ НЕ ВИДНЫ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ПОЧТИ НИКАКИЕ ДЕТАЛИ.</w:t>
      </w:r>
    </w:p>
    <w:p>
      <w:pPr>
        <w:pStyle w:val="Normal"/>
        <w:rPr/>
      </w:pPr>
      <w:r>
        <w:rPr>
          <w:sz w:val="28"/>
          <w:szCs w:val="36"/>
        </w:rPr>
        <w:t xml:space="preserve">                       </w:t>
      </w:r>
      <w:r>
        <w:rPr>
          <w:sz w:val="28"/>
          <w:szCs w:val="36"/>
        </w:rPr>
        <w:t>УЧЕНЫЕ ВСЕ ЖЕ УЗНАЛИ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ЧТО ТЕЛО ПЛАНЕТЫ-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sz w:val="28"/>
          <w:szCs w:val="36"/>
        </w:rPr>
        <w:t xml:space="preserve">                       </w:t>
      </w:r>
      <w:r>
        <w:rPr>
          <w:sz w:val="28"/>
          <w:szCs w:val="36"/>
        </w:rPr>
        <w:t>И КАМЕНЬ, И ЛЁД,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И СОЛНЫШКО ЕЛЕ ТУДА ДОСТАЕТ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</w:t>
      </w:r>
    </w:p>
    <w:p>
      <w:pPr>
        <w:pStyle w:val="Normal"/>
        <w:ind w:left="360" w:hanging="0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4840</wp:posOffset>
            </wp:positionH>
            <wp:positionV relativeFrom="paragraph">
              <wp:posOffset>197485</wp:posOffset>
            </wp:positionV>
            <wp:extent cx="1097280" cy="894715"/>
            <wp:effectExtent l="0" t="0" r="0" b="0"/>
            <wp:wrapNone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ПУСТЫНЯ КРАСНОГО ПЕСКА,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КОЛЮЧИЙ ВИХРЬ ИЗДАЛЕКА…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МЫ УБЕЖДАЕМСЯ С ТОСКОЙ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ЧТО НЕТ ТАМ ЖИЗНИ НИКАКОЙ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2950</wp:posOffset>
            </wp:positionH>
            <wp:positionV relativeFrom="paragraph">
              <wp:posOffset>45085</wp:posOffset>
            </wp:positionV>
            <wp:extent cx="1272540" cy="954405"/>
            <wp:effectExtent l="0" t="0" r="0" b="0"/>
            <wp:wrapNone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ЭТА - ГОЛУБАЯ ПЛАНЕТА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МЕТАНОВОЙ ДЫМКОЙ ОДЕТА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ОНА ПРИ ВРАЩЕНЬИ СВАЛИЛАСЬ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НА БОК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И ГДЕ ЕЁ ЗАПАД?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ГДЕ ЮГ И ВОСТОК?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ГДЕ СЕВЕР НА ЭТОЙ ПЛАНЕТЕ?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ОНА ЭТО ДЕРЖИТ В СЕКРЕТЕ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4840</wp:posOffset>
            </wp:positionH>
            <wp:positionV relativeFrom="paragraph">
              <wp:posOffset>121920</wp:posOffset>
            </wp:positionV>
            <wp:extent cx="1305560" cy="910590"/>
            <wp:effectExtent l="0" t="0" r="0" b="0"/>
            <wp:wrapNone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ТЫ ЭТУ ПЛАНЕТУ УЗНАЕШЬ В ЛИЦО.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ЕЁ ОКРУЖАЕТ БОЛЬШОЕ КОЛЬЦО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КОГДА -ТО ДАВНО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ТАМ ЗАМЁРЗЛА ВОДА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 xml:space="preserve">И ЭТО КОЛЬЦО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 </w:t>
      </w:r>
      <w:r>
        <w:rPr>
          <w:sz w:val="28"/>
          <w:szCs w:val="36"/>
        </w:rPr>
        <w:t>ВСЕ ИЗ СНЕГА И ЛЬДА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paragraph">
              <wp:posOffset>76835</wp:posOffset>
            </wp:positionV>
            <wp:extent cx="1228725" cy="921385"/>
            <wp:effectExtent l="0" t="0" r="0" b="0"/>
            <wp:wrapNone/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ОДИН ИЗ ОГРОМНЫХ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ГИГАНТСКИХ      ШАРОВ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БОГ МОРЯ В СЛОЯХ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ГОЛУБЫХ ОБЛАКОВ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 xml:space="preserve">ИМЕЕТСЯ СПУТНИК 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С НАЗВАНЬЕМ ТРИТОН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И ВЕСЬ ИЗ ХОЛОДНОГО ЛЬДА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 xml:space="preserve">                 </w:t>
      </w:r>
      <w:r>
        <w:rPr>
          <w:sz w:val="28"/>
          <w:szCs w:val="36"/>
        </w:rPr>
        <w:t>СОЗДАН ОН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6"/>
        </w:rPr>
        <w:t>2   СТАНЦИЯ «ЛУННАЯ ЭКСПЕДИЦИЯ».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  <w:t xml:space="preserve">- Вы, ребята прилунились на станцию. Сейчас вам предстоит собраться в поход по лунной поверхности. Перед вами список вещей. Вы должны выбрать 11 предметов, которые вам могут понадобиться для путешествия по луне.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МАКСИМАЛЬНЫЙ БАЛЛ- 11(ЗА КАЖДЫЙ ПРАВИЛЬНЫЙ ОТВЕТ 1 БАЛЛ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СПИСО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.ТОЛСТАЯ ВЕРЕВКА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2. ЗАПАС КИСЛОРОДА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3. СКАФАНДР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. МОБИЛЬНЫЙ ТЕЛЕФОН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5. ФОНАРИК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6. ЗОНТИ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7.ЧАСЫ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8. КАЛЕНДАРЬ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9. РАЦИЯ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0. СПИЧК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1.ЖЕЛЕЗНЫЙ ЗАСТУП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2. ТАБЛЕТКИ ДЛЯ ОБЕЗЗАРАЖИВАНИЯ ВОД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3. ФОТОАППАРАТ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4. КИНОКАМЕРА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3   СТАНЦИЯ «ЧУЖИЕ»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На этой станции, давайте представим, что мы встретились с инопланетянами.  В своём полёте мы встретили инопланетный корабль. Нам нужно наладить контакт. Сейчас мы должны будем догадаться, о том, что нам хотят сказать чужие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ПОКАЗАТЬ С ПОМОЩЬЮ ПАНТОМИМЫ: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 xml:space="preserve">Я ХОЧУ ПИТЬ. 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 xml:space="preserve">Я ВАС УГОЩУ ЧЕМ-НИБУДЬ ВКУСНЫМ. 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 xml:space="preserve">ДАВАЙТЕ ДРУЖИТЬ. 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 xml:space="preserve">ДАВАЙТЕ СФОТОГРАФИРУЕМСЯ НА ПАМЯТЬ. 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 xml:space="preserve">МНЕ ПОРА УЛЕТАТЬ.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4   СТАНЦИЯ « БИТВА РАЗУМА»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На этой станции вы должны показать свою эрудицию и блеснуть своими знаниями.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КАКОЙ АВТОР ОТПРАВИЛ НЕЗНАЙКУ НА ЛУНУ?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 xml:space="preserve">С КЕМ ИЗ СВОИХ ТОВАРИЩЕЙ НЕЗНАЙКА ОКАЗАЛСЯ НА ЛУНЕ? 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 xml:space="preserve">КТО АВТОР КНИГИ «КОМЕТА ПРИЛЕТАЕТ? 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>СКОЛЬКО ПРОДОЛЖАЛСЯ ПОЛЁТ ЮРИЯ ГАГАРИНА?</w:t>
      </w:r>
    </w:p>
    <w:p>
      <w:pPr>
        <w:pStyle w:val="Normal"/>
        <w:numPr>
          <w:ilvl w:val="0"/>
          <w:numId w:val="3"/>
        </w:numPr>
        <w:rPr>
          <w:sz w:val="28"/>
          <w:szCs w:val="36"/>
        </w:rPr>
      </w:pPr>
      <w:r>
        <w:rPr>
          <w:sz w:val="28"/>
          <w:szCs w:val="36"/>
        </w:rPr>
        <w:t xml:space="preserve">КТО СДЕЛАЛ ПЕРВЫЙ ТЕЛЕСКОП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6. КТО НАПИСАЛ КНИГУ О КОСМИЧЕСКИХ ПУТЕШЕСТВИЯХ ДЕВОЧКИ АЛИСЫ?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7. У КАКОЙ ПЛАНЕТЫ ЕСТЬ СПУТНИКИ ДЕЙМОС И ФОБОС (СТРАХ И УЖАС)?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>8.КАК НАЗЫВАЮТ КАРУСЕЛЬ ДЛЯ КОСМОНАВТОВ?</w:t>
      </w:r>
    </w:p>
    <w:p>
      <w:pPr>
        <w:pStyle w:val="Normal"/>
        <w:ind w:left="360" w:hanging="0"/>
        <w:rPr/>
      </w:pPr>
      <w:r>
        <w:rPr>
          <w:sz w:val="28"/>
          <w:szCs w:val="36"/>
        </w:rPr>
        <w:t>9 . КАК В АМЕРИКЕ НАЗЫВАЮТ КОСМОНАВТОВ?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10.КТО ИЗ КОСМОНАВТОВ ПОЧЕТНЫЙ ЖИТЕЛЬ ГОРОДА ВАЛУЙКИ?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1. КАК ЗВАЛИ ОСНОВОПОЛОЖНИКА РОССИЙСКОЙ ТЕОРЕТИЧЕСКОЙ КОСМОНАВТИКИ?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12. НАЗОВИТЕ 5 КЛИЧЕК ЖИВОТНЫХ, КОТОРЫХ ОТПРАВЛЯЛИ В КОСМОС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13. В СССР В КОСМОС ОТПРАВЛЯЛИ СОБАК, КОГО ИСПОЛЬЗОВАЛИ АМЕРИКАНЦЫ? 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 xml:space="preserve">КАК НАЗЫВАЕТСЯ СОДРУЖЕСТВО ГАЛАКТИК? 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 xml:space="preserve">ГДЕ НАХОДИТЬСЯ МОРЕ ДОЖДЕЙ?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16. КАК ЗВАЛИ ПЕРВОГО СОВЕТСКОГО КОНСТРУКТОРА РАКЕТ, КОТОРЫЙ СКОНСТРУИРОВАЛ КОРАБЛЬ ДЛЯ Ю. ГАГАРИНА?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7. КТО ИЗ ЭТИХ УЧЕНЫХ ПЕРВЫМ ПРЕДПОЛОЖИЛ, ЧТО ЗЕМЛЯ ВЕРТИТСЯ ВОКРУГ СОЛНЦА, А НЕ НАОБОРОТ.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>18. КАК ЗВАЛИ ПЕРВУЮ ЖЕНЩИНУ КОСМОНАВТА?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19. КАК НАЗЫВАЕТСЯ ГОРОД- КОСМОДРОМ?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20. КАК НАЗЫВАЕТСЯ УЧЁНЫЙ- ИССЛЕДОВАТЕЛЬ ВСЕЛЕННОЙ? 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6"/>
          <w:szCs w:val="36"/>
        </w:rPr>
        <w:t>Молодцы! Вторая часть нашего занятия в презентации! Вам предстоит выполнить плоскую аппликацию на тему «Космическое путешествие».</w:t>
      </w:r>
    </w:p>
    <w:p>
      <w:pPr>
        <w:pStyle w:val="HTM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Жду Ваших ответов и фото! Полухина Елена Пет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hkolazhizni.ru/archive/0/n-29278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5:00Z</dcterms:created>
  <dc:creator>Екатерина</dc:creator>
  <dc:description/>
  <cp:keywords/>
  <dc:language>en-US</dc:language>
  <cp:lastModifiedBy>SamLab.ws</cp:lastModifiedBy>
  <cp:lastPrinted>2013-09-01T18:21:00Z</cp:lastPrinted>
  <dcterms:modified xsi:type="dcterms:W3CDTF">2020-04-08T12:17:00Z</dcterms:modified>
  <cp:revision>20</cp:revision>
  <dc:subject/>
  <dc:title>           Игра  по  станциям   «Космическое путешествие»</dc:title>
</cp:coreProperties>
</file>