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drawing>
          <wp:inline distT="0" distB="0" distL="0" distR="0">
            <wp:extent cx="5939790" cy="847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9790" cy="8472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</w:t>
      </w:r>
    </w:p>
    <w:p>
      <w:pPr>
        <w:pStyle w:val="Default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</w:t>
      </w:r>
      <w:r>
        <w:rPr>
          <w:b/>
          <w:sz w:val="28"/>
          <w:szCs w:val="28"/>
          <w:lang w:val="en-US" w:eastAsia="en-US"/>
        </w:rPr>
        <w:t>Содержание</w:t>
      </w:r>
    </w:p>
    <w:p>
      <w:pPr>
        <w:pStyle w:val="Default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6834"/>
        <w:gridCol w:w="1555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ицы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и новиз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ительная особенность программ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целесообразность программ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ые особенности детей 15-17 летнего возрас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образовательной программы и режим занят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7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ируемые результа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ематический пла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ое содержание изучаемого материал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одведения итог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аттест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эффективной реализации программ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еспечение программ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ьно-техническое обеспеч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литературы, интернет-ресурс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</w:t>
            </w:r>
          </w:p>
        </w:tc>
      </w:tr>
    </w:tbl>
    <w:p>
      <w:pPr>
        <w:pStyle w:val="Default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Default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1. Пояснительная записка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звитие современной системы научно-технического творчества детей и молодёжи осуществляется по основным траекториям, отражённым в Стратегии научно-технического развития Российской Федерации.</w:t>
      </w:r>
      <w:r>
        <w:rPr>
          <w:sz w:val="28"/>
          <w:szCs w:val="28"/>
        </w:rPr>
        <w:t xml:space="preserve"> В ситуации перехода Российской Федерации от индустриального к постиндустриальному информационному обществу нарастают вызовы системе образования и социализации человека. Все острее встает задача общественного понимания необходимости дополнительного образования как открытого вариативного образования и его миссии наиболее полного обеспечения права человека на развитие и свободный выбор различных видов деятельности, в которых происходит личностное и профессиональное самоопределение детей и подростков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Белгородской области разработан Комплекс мер по развитию инженерно-технического образования изобретательской и рационализаторской деятельности и технического творчества. Одним из направлений выбрано техническое конструирование, в том числе судомоделирование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Увлечение судомоделизмом – это ранняя профориентация и привлечение детей к исследовательской деятельности; обучение и воспитание будущих  моряков, судостроителей – квалифицированных технически грамотных рабочих, инженеров, конструкторов, изобретателей. При стремительном росте науки и техники объем знаний неуклонно растет, появляются новые технологии производства, новые современные материалы. Моделируя военные, пассажирские и торговые корабли Российского флота, знакомясь с историей их создания, конструкцией и технологиями их изготовления, обучающиеся познают передовые технические решения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корабля – это корабль в миниатюре со всеми его свойствами, с прочностью, конструкцией. Чтобы построить по – настоящему «мореходную» модель, каждый судомоделист обязан знать, что такое плавучесть и запас плавучести, остойчивость, непотопляемость, ходкость, маневренность, устойчивость на курсе и многое другое. Судомоделизм является одним из эффективных средств приобщения детей к восприятию мира большой техники, вызывает интерес к конструированию, знакомству с устройством техники, изготовлению и запуску моделей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м эффектом становится трудолюбие, терпеливость, настойчивость в работе, стремление сделать модель правильно, прочно, надежно и красиво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ая общеобразовательная (общеразвивающая) программа технической направленности «Судомоделирование» (далее по тексту - Программа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ической направл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отана на основе результативного профессионального педагогического опыта с учетом законов и законодательных актов в области Российского образования, общегосударственных и региональных методических требований и рекомендаций к разработке дополнительных программ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оделирование и конструирование развивают у детей и подростков интеллект и инструментальные способности, воображение и конструктивное мышление, прививают практические навыки работы со схемами и чертежами. Моделируя, обучающиеся учатся определять форму и устройство корабля, его конструкцию, разрабатывают дизайн, составляют композиционное и технически верное расположение отдельных частей и элементов модели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тивность программы и индивидуальный подход педагога, использование технологий проектной и исследовательской деятельности в учебном процессе позволяют получать высокий уровень достижений. </w:t>
      </w:r>
    </w:p>
    <w:p>
      <w:pPr>
        <w:pStyle w:val="Default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i/>
          <w:iCs/>
          <w:sz w:val="28"/>
          <w:szCs w:val="28"/>
        </w:rPr>
        <w:t xml:space="preserve">Актуальность </w:t>
      </w:r>
      <w:r>
        <w:rPr>
          <w:b/>
          <w:sz w:val="28"/>
          <w:szCs w:val="28"/>
        </w:rPr>
        <w:t>программы</w:t>
      </w:r>
      <w:r>
        <w:rPr>
          <w:sz w:val="28"/>
          <w:szCs w:val="28"/>
        </w:rPr>
        <w:t xml:space="preserve"> определена социальным запросом государства, муниципалитета, детей и родителей (законных представителей) на получение детьми прочных научно-технических знаний и навыков.</w:t>
      </w:r>
    </w:p>
    <w:p>
      <w:pPr>
        <w:pStyle w:val="Default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нятия судомоделизмом помогают профессиональному самоопределению обучающихся, пробуждают техническую мысль и прививают разнообразные технические навыки. Программа личностно-ориентирована и составлена так, чтобы каждый обучающийся имел возможность свободно выбрать объект работы, наиболее интересный и приемлемый для него. Программа является фундаментом для развития одаренности детей в технической и инженерной областях. Создаётся развивающая среда для одаренных детей и система работы с ними, компилируются наиболее эффективные формы образовательной деятельности, создаются условия обучения и развития одаренных личностей до максимально возможного уровня на площадке Валуйской городской станции юных техников с перспективой дальнейшего обучения по профессии. Индивидуализация образовательного процесса проходит как в рамках коллективных учебных занятий, так и через включение в образовательный процесс индивидуальных образовательных маршрутов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Отличительная особенность  </w:t>
      </w:r>
      <w:r>
        <w:rPr>
          <w:sz w:val="28"/>
          <w:szCs w:val="28"/>
        </w:rPr>
        <w:t>Программы заключается в интеграции традиционного и инновационного: конструирование и моделирование моделей кораблей и их копий, работа на обычном оборудовании и применение современных технологий, в том числе и на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ринтере. Программа отличается   комплекностью, преемственностью и многоуровневостью,  применением новых технологий в освоении практического опыта, выходе на более высокий образовательный уровень с готовностью детей к профессиональному обучению, ранней профилизации их научно-технической творческой деятельности, непрерывности обучения. В программе предусмотрена связь с содержанием общего образования по естественнонаучным дисциплинам; предусмотрен педагогический контроль за усвоением обучающимися содержания образовательной программы в форме психолого-педагогического мониторинг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дифференцировано: дети различного уровня развития как интеллектуальных способностей, так и навыков работы с инструментом могут выполнять различные проекты. Более подготовленные дети выбирают для построения сложные модели (копии судов, радиоуправляемые корабли, создают модели с помощью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принтера), а менее подготовленные – модели более простые (яхты, парусники). В программе увеличено время для тренировочных запусков моделей и подготовки к соревнования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ая целесообразность программы </w:t>
      </w:r>
      <w:r>
        <w:rPr>
          <w:rFonts w:cs="Times New Roman" w:ascii="Times New Roman" w:hAnsi="Times New Roman"/>
          <w:sz w:val="28"/>
          <w:szCs w:val="28"/>
        </w:rPr>
        <w:t>в том, что обучение позволит выявить заинтересованных обучающихся, проявивших интерес к знаниям, оказать им помощь в формировании устойчивого интереса к конструкторско-технологической деятельности и выбору профессии кораблестроителя, инженера- конструктора, моря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и методические приемы Программы</w:t>
      </w:r>
      <w:r>
        <w:rPr>
          <w:rFonts w:cs="Times New Roman" w:ascii="Times New Roman" w:hAnsi="Times New Roman"/>
          <w:sz w:val="28"/>
          <w:szCs w:val="28"/>
        </w:rPr>
        <w:t xml:space="preserve"> направлены на формирование и развитие творческого потенциала личности, способной к самостоятельному и неординарному мышлению, самовыражению, сохранению и приумножению таких важных качеств личности, как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инициативность, самостоятельность, фантазия, самобытность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и и задачи программы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формирование и развитие творческих способностей обучающихся, выявление и поддержка талантливых детей в области судомоделирования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программ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пособствовать формированию устойчивых представлений о приёмах конструирования моделей различных классов, дать представление о технологии изготовления моделей, технике безопасного использования инструментов и оборудования; первоначальные знания по </w:t>
      </w:r>
      <w:r>
        <w:rPr>
          <w:rFonts w:cs="Times New Roman" w:ascii="Times New Roman" w:hAnsi="Times New Roman"/>
          <w:sz w:val="28"/>
          <w:szCs w:val="28"/>
        </w:rPr>
        <w:t xml:space="preserve">гидродинамик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Развивающая</w:t>
      </w:r>
      <w:r>
        <w:rPr>
          <w:rFonts w:cs="Times New Roman" w:ascii="Times New Roman" w:hAnsi="Times New Roman"/>
          <w:sz w:val="28"/>
          <w:szCs w:val="28"/>
        </w:rPr>
        <w:t xml:space="preserve"> – развивать творческие способности обучающихся, совершенств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ие умения по проектированию и конструированию морской и речной техники; формировать логическое мышление (решение научно-технических и других задач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Воспитатель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едоставить возможность самоутвердиться в творческой деятельности, активно искать пути, способы и средства максимального саморазвития и самореализации, формировать чувство патриотизма, уважительного отношения к истории России, Российского флота и его традиций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материал программы организован по принципу дифференциации в соответствии с базовым уровнем сложности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олагает использование и реализацию таких форм организации материала, которые допускают освоение специализированных знаний, направлен на расширение знаний по морской технике, по основа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дродинамики и методике</w:t>
      </w:r>
      <w:r>
        <w:rPr>
          <w:sz w:val="28"/>
          <w:szCs w:val="28"/>
        </w:rPr>
        <w:t xml:space="preserve"> технических расчетов,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ет доступ к проектной и исследовательской деятельности в рамках содержательно-тематического направления программы, расширяет знания по </w:t>
      </w:r>
      <w:r>
        <w:rPr>
          <w:color w:val="000000"/>
          <w:sz w:val="28"/>
          <w:szCs w:val="28"/>
        </w:rPr>
        <w:t>физике, гидродинамике моделей и технике моделирования при постройке плаваю</w:t>
      </w:r>
      <w:r>
        <w:rPr>
          <w:sz w:val="28"/>
          <w:szCs w:val="28"/>
        </w:rPr>
        <w:t>щих моделей. Обучающиеся самостоятельно рассчитывают модели, отрабатывают технологию их изготовления, строят модели и принимают участие в соревнованиях по судомодельному спорту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астию в соревнованиях предшествует большая психологическая подготовка: у каждого участника формируется уверенность в своих силах, в поддержке товарищей по команде, умение сконцентрировать волю в критический момент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ные особенности детей 15-17 летнего возраст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остковый возраст (15-17 лет) это переход от детства к взрослости. Все стороны развития подвергаются качественной перестройке. Возникают и формируются новые психологические особенности. Это требует от взрослых предельной точности, деликатности, осторожности при работе с учеником. В качестве исходной необходимо принять посыл о том, что главное не заставлять его учиться, а создавать условия для грамотного выбора каждым из них содержания творческой деятельности и темпов его осво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яду с обучением детей элементарным навыкам технического творчества, в программе стоит задача развития его познавательных интересов. Но мышление ребенка не может сформироваться спонтанно, без целенаправленного внешнего воздействия. Отсюда вытекает основное требование к форме организации обучения и воспитания: организовать занятия по активизации мыслительных процессов и формированию элементарных конструкторских умений и навыков максимально эффективных для того, чтобы обеспечить воспитаннику доступный объем знаний и стимулировать поступательное интеллектуальное развитие. Правильно организованное воспитание формирует нравственный опыт, который влияет на развитие личности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образовательной программы и режим занят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ая общеобразовательная (общеразвивающая) программа «Судомоделирование» технической направленности рассчитана на одногодичный  срок обучения. Возраст обучающихся в группах от 15 до 17 л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 рассчитана на 216 часов. Занятия проходят три раза в неделю по два ча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анном этапе обучения возможна работа с одаренными детьми по программе индивидуального образовательного маршрута. Обучающиеся к этому возрасту уже обладают значительными знаниями, умениями и навыками. И здесь важно не мешать им в работе, не навязывать свои варианты выполнения, а четко и умело управлять творческим процесс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задачей  обучения является формирование устойчивого интереса к выбранному ими виду творчества. На занятиях обучающиеся получают первоначальные знания о моделях судов, знакомятся с технической терминологией, осваивают на практике конструкторские операции, отрабатывают навыки изготовления простейших моделей по шаблонам, учатся их испытывать и анализировать результаты испытаний, совершенствуют свои умения и навыки в изготовлении моделей, включающие сложные конструкции с большим количеством деталей и объёмом работы. Они углубляют знания по теории конструкции технических объектов, технологии изготовления моделей из различных вспомогательных материалов, применяемых в судомоделизме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ыми направлениями являются изучение воспитанниками более сложных видов моделей и их устройства, привитие им первоначальных графических знаний и умений, навыков работы с инструментами, применяемых при обработке различных материалов, формирование умений в изготовлении деталей конкретных моделей, конструировании простейших моделей и их испытание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оритетной деятельностью  обучения также выступает конструирование конкурентно способных моделей для участия на соревнованиях, выставках и конкурсах высокого ранга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етодические пособия и материалы (чертежи и шаблоны деталей) для изготовления моделей  адаптированы к требованиям по обучению знаниям и конкретным навыкам работы, заложенным в программе. Для работы так же используются чертежи и материалы, как публикуемые в различных технических изданиях, так и разработанные самостоятельно, с целью совершенствования приобретённых навыков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протяжении всего периода обучения проводятся теоретические занятия по темам программы, а также беседы по истории флота, направленные на воспитание патриотизма и любви к Родине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 результаты</w:t>
      </w:r>
    </w:p>
    <w:p>
      <w:pPr>
        <w:pStyle w:val="Default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, развитие и реализация творческих потенциальных способностей; </w:t>
      </w:r>
    </w:p>
    <w:p>
      <w:pPr>
        <w:pStyle w:val="Default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крепление их позитивного самовосприятия и самовыражения в процессе обучения в творческом объединении «Судомоделирование»; </w:t>
      </w:r>
    </w:p>
    <w:p>
      <w:pPr>
        <w:pStyle w:val="Default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евращение начального интереса к судомодельному творчеству в зрелую мотивационную сферу, обоснованную внутренней позицией; </w:t>
      </w:r>
    </w:p>
    <w:p>
      <w:pPr>
        <w:pStyle w:val="Default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 дополнение базовых знаний по школьным курсам математики, физики, астрономии;</w:t>
      </w:r>
    </w:p>
    <w:p>
      <w:pPr>
        <w:pStyle w:val="Default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воение и применение на практике блока технических понятий и полученных знаний; </w:t>
      </w:r>
    </w:p>
    <w:p>
      <w:pPr>
        <w:pStyle w:val="Default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чувства коллективизма и ответственности за конечный результат труда; </w:t>
      </w:r>
    </w:p>
    <w:p>
      <w:pPr>
        <w:pStyle w:val="Default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активной социальной позиции и гражданской ответственности перед общество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 концу  обучения  обучающиеся  базового уровня  должн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нать:</w:t>
      </w:r>
    </w:p>
    <w:p>
      <w:pPr>
        <w:pStyle w:val="Default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и меры безопасности при работе с электрооборудованием;</w:t>
      </w:r>
    </w:p>
    <w:p>
      <w:pPr>
        <w:pStyle w:val="Default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видности, виды и назначение моделей копий; </w:t>
      </w:r>
    </w:p>
    <w:p>
      <w:pPr>
        <w:pStyle w:val="Default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требования к моделям-копиям;</w:t>
      </w:r>
    </w:p>
    <w:p>
      <w:pPr>
        <w:pStyle w:val="Default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ы и подходы к проектированию нестандартного оборудования, приспособлений для моделирования основы электротехники, гидродинамики, физики, электрохимии, теории суд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меть:</w:t>
      </w:r>
    </w:p>
    <w:p>
      <w:pPr>
        <w:pStyle w:val="Default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разрабатывать рабочие чертежи и изготавливать модели по ним;</w:t>
      </w:r>
    </w:p>
    <w:p>
      <w:pPr>
        <w:pStyle w:val="Default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правочной литературой при  поиске необходимой  информации;</w:t>
      </w:r>
    </w:p>
    <w:p>
      <w:pPr>
        <w:pStyle w:val="Default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творческие проекты по собственному замыслу;</w:t>
      </w:r>
    </w:p>
    <w:p>
      <w:pPr>
        <w:pStyle w:val="Default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исполнительными механизмами управляемых моделей;</w:t>
      </w:r>
    </w:p>
    <w:p>
      <w:pPr>
        <w:pStyle w:val="Default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ть конструкторские и технологические задачи, возникающие в процессе постройки моделей, создавать эскизы, чертежи моделей-коп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ажным результатом по Программе должно стать осознание себя каждым ребёнком как уникальной талантливой личности, имеющей право на свободный выбор, на ошибку, на уважение и понимание его творческих наклонностей, его устремлений, а также наличие при коллективном сотрудничестве благоприятной среды для самоутверждения, самовыражения, самоактуализации, самосовершенств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Компетентности, приобретаемые в результате освоения программы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ебно-познавательная компетентность: </w:t>
      </w:r>
    </w:p>
    <w:p>
      <w:pPr>
        <w:pStyle w:val="Default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ют самостоятельно использовать учебные пособия и периодическую литературу, словари, справочники; </w:t>
      </w:r>
    </w:p>
    <w:p>
      <w:pPr>
        <w:pStyle w:val="Default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ют синтезировать знания, приобретаемые в рамках школьной программы со знаниями, полученными в лаборатории и применять их на практике; </w:t>
      </w:r>
    </w:p>
    <w:p>
      <w:pPr>
        <w:pStyle w:val="Default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ют в учебно-исследовательской деятельности, умеют ее организовать, планировать и проектировать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ммуникативная компетентность: </w:t>
      </w:r>
    </w:p>
    <w:p>
      <w:pPr>
        <w:pStyle w:val="Default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ют организовать совместную групповую деятельность при выполнении практико-ориентированного задания и нести личную ответственность; </w:t>
      </w:r>
    </w:p>
    <w:p>
      <w:pPr>
        <w:pStyle w:val="Default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ют проводить публичные выступления в группе, на конференциях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формационная компетентность: </w:t>
      </w:r>
    </w:p>
    <w:p>
      <w:pPr>
        <w:pStyle w:val="Default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ют самостоятельно искать, систематизировать, использовать информацию; </w:t>
      </w:r>
    </w:p>
    <w:p>
      <w:pPr>
        <w:pStyle w:val="Default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меют подбирать информацию из разных источников: Интернета, справочной литературы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щекультурная компетентность: </w:t>
      </w:r>
    </w:p>
    <w:p>
      <w:pPr>
        <w:pStyle w:val="Default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ят за развитием современной гражданской и военной авиации; </w:t>
      </w:r>
    </w:p>
    <w:p>
      <w:pPr>
        <w:pStyle w:val="Default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знают и уважают героев-моряков  из отечественной и зарубежной истории и современников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циально-трудовая: </w:t>
      </w:r>
    </w:p>
    <w:p>
      <w:pPr>
        <w:pStyle w:val="Default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ют техническими навыками (работа с чертежами, вырезание, выпиливание, работа со станками, инструментами, лаками, красками, электроникой);</w:t>
      </w:r>
    </w:p>
    <w:p>
      <w:pPr>
        <w:pStyle w:val="Default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ют социально-полезную деятельность в лаборатории (уборка, коллективные мероприятия и др.); </w:t>
      </w:r>
    </w:p>
    <w:p>
      <w:pPr>
        <w:pStyle w:val="Default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инимают участие в профориентационной работе (знакомятся с представителями инженерных профессий, участвуют в соревнованиях, конференциях и др.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нностно-смысловая: </w:t>
      </w:r>
    </w:p>
    <w:p>
      <w:pPr>
        <w:pStyle w:val="Default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ваивают базовые ценности «труд», «ответственность»; </w:t>
      </w:r>
    </w:p>
    <w:p>
      <w:pPr>
        <w:pStyle w:val="Default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тся уважать свой труд, труд товарищей и педагогов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мпетенция личностного саморазвития: </w:t>
      </w:r>
    </w:p>
    <w:p>
      <w:pPr>
        <w:pStyle w:val="Default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ют ставить перед собой цели, планировать и прогнозировать свою деятельность; </w:t>
      </w:r>
    </w:p>
    <w:p>
      <w:pPr>
        <w:pStyle w:val="Default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мятся к самостоятельности в принятии решений, в выборе профессии и сферы самореализации; </w:t>
      </w:r>
    </w:p>
    <w:p>
      <w:pPr>
        <w:pStyle w:val="Default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ют навыками самообразования, стремятся повышать свой общекультурный уровень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нозируемые результаты выполнения Программы связаны, прежде всего, с оказанием позитивного действия на личность участников и представляют собой достижение поставленных целей и решение задач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влечение до 50 молодых граждан к участию в программе творческого объединения «Судомоделирование» на территории муниципального района «Город Валуйки и Валуйский район»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витие волевых качеств участников программы: самостоятельности, целеустремленности, инициативы и упорства, уверенности в себе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силение эстетического чувства и творческих способностей (литература, создание и покраска моделей, рисунков)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витие активного и логического мышления (на опыте решения технических задач)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звитие навыков общения и сотрудничества в коллективе, дружбы и терпимости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Формирование позитивного идеалистического мировоззрения. Убеждения в могуществе человека и ценности жизни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своение базовых знаний об организации и деятельности вооруженных сил, боевой технике и воинской идеологи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овышение организованности, уважения к порядку и труду. 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Учебно-тематический план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4958"/>
        <w:gridCol w:w="851"/>
        <w:gridCol w:w="850"/>
        <w:gridCol w:w="1138"/>
        <w:gridCol w:w="1842"/>
      </w:tblGrid>
      <w:tr>
        <w:trPr>
          <w:trHeight w:val="814" w:hRule="exac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4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Название раздел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position w:val="-6"/>
                <w:sz w:val="24"/>
                <w:szCs w:val="24"/>
              </w:rPr>
              <w:t>Количество час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4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position w:val="-6"/>
                <w:sz w:val="24"/>
                <w:szCs w:val="24"/>
              </w:rPr>
              <w:t>Формы аттестации и контроля</w:t>
            </w:r>
          </w:p>
        </w:tc>
      </w:tr>
      <w:tr>
        <w:trPr>
          <w:trHeight w:val="277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4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position w:val="-6"/>
                <w:sz w:val="24"/>
                <w:szCs w:val="24"/>
              </w:rPr>
            </w:r>
          </w:p>
        </w:tc>
        <w:tc>
          <w:tcPr>
            <w:tcW w:w="4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ационное занят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28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Планирование работы на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моделей судов и кораблей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Единая  спортивная классификация моделе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четных моделей</w:t>
            </w:r>
          </w:p>
        </w:tc>
      </w:tr>
      <w:tr>
        <w:trPr>
          <w:trHeight w:val="42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моделей судов и корабле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равила соревнований, организация и пр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ведение массовых мероприяти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ектирование моделей кораблей и суд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класс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А до 900 мм (радиоуправляемые масштабные модели кораблей и судов, выполненные не промышленным способом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класс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В от 901 до 1400 мм (радиоуправляемые масштабные модели кораблей и судов выполненные не промышленным способом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и и движители применяемые в судомоделировании.</w:t>
            </w:r>
            <w:r>
              <w:rPr>
                <w:rFonts w:cs="Times New Roman" w:ascii="Times New Roman" w:hAnsi="Times New Roman"/>
                <w:bCs/>
                <w:spacing w:val="7"/>
                <w:w w:val="104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7"/>
                <w:w w:val="104"/>
                <w:sz w:val="24"/>
                <w:szCs w:val="24"/>
              </w:rPr>
              <w:t>Окраска и отделка моделе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ита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7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"/>
                <w:w w:val="104"/>
                <w:sz w:val="24"/>
                <w:szCs w:val="24"/>
              </w:rPr>
              <w:t>Радиоуправление моделям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w w:val="104"/>
                <w:sz w:val="24"/>
                <w:szCs w:val="24"/>
              </w:rPr>
              <w:t xml:space="preserve">Технические  приемы запуска, регулировки </w:t>
            </w:r>
            <w:r>
              <w:rPr>
                <w:rFonts w:cs="Times New Roman" w:ascii="Times New Roman" w:hAnsi="Times New Roman"/>
                <w:bCs/>
                <w:spacing w:val="4"/>
                <w:w w:val="104"/>
                <w:sz w:val="24"/>
                <w:szCs w:val="24"/>
              </w:rPr>
              <w:t>и управления моделям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ое занят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выступления</w:t>
            </w:r>
          </w:p>
        </w:tc>
      </w:tr>
      <w:tr>
        <w:trPr>
          <w:trHeight w:val="512" w:hRule="exact"/>
        </w:trPr>
        <w:tc>
          <w:tcPr>
            <w:tcW w:w="5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Календарный учебный графи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Начало учебного года: 1.09.2019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кончание учебного года : 30.05.2020 г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Расчетная продолжительность учебного года:  216 ч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2. Краткое содержание изучаемого материала (1 год обучения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1. Организационное заняти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Теоретические знания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дачи работы объединения на год. Организационные вопросы. Правила безопасности, санитарии и гигиены. Беседа «Значение военно-морского флота для нашей страны. Военно-морской флаг. Профессия моряка». </w:t>
      </w:r>
    </w:p>
    <w:p>
      <w:pPr>
        <w:pStyle w:val="Normal"/>
        <w:tabs>
          <w:tab w:val="clear" w:pos="708"/>
          <w:tab w:val="left" w:pos="793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  <w:u w:val="single"/>
        </w:rPr>
        <w:t>Форм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вводное учебное занятие (начало учебного года).</w:t>
      </w:r>
    </w:p>
    <w:p>
      <w:pPr>
        <w:pStyle w:val="Normal"/>
        <w:tabs>
          <w:tab w:val="clear" w:pos="708"/>
          <w:tab w:val="left" w:pos="793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ной контроль, педагогическое наблюдение.</w:t>
      </w:r>
    </w:p>
    <w:p>
      <w:pPr>
        <w:pStyle w:val="Normal"/>
        <w:tabs>
          <w:tab w:val="clear" w:pos="708"/>
          <w:tab w:val="left" w:pos="793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ификация моделей кораблей и судов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Теоретические знания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чемпионатные классы моделей. </w:t>
      </w:r>
    </w:p>
    <w:p>
      <w:pPr>
        <w:pStyle w:val="Normal"/>
        <w:tabs>
          <w:tab w:val="clear" w:pos="708"/>
          <w:tab w:val="left" w:pos="793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  <w:u w:val="single"/>
        </w:rPr>
        <w:t>Форм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чебное занятие изучение нового материала.</w:t>
      </w:r>
    </w:p>
    <w:p>
      <w:pPr>
        <w:pStyle w:val="Normal"/>
        <w:tabs>
          <w:tab w:val="clear" w:pos="708"/>
          <w:tab w:val="left" w:pos="793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  <w:u w:val="single"/>
        </w:rPr>
        <w:t>Форма контроля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"/>
          <w:sz w:val="28"/>
          <w:szCs w:val="28"/>
        </w:rPr>
        <w:t>входной контроль, тестировани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3.Правила соревнований, организация и про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>ведени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Теоретические знания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, предъявляемые к моделям класса: ЕХ-600, ЕК-600, ЕН-600, ЕЛ-600,  Ф2В.</w:t>
      </w:r>
      <w:r>
        <w:rPr>
          <w:rFonts w:cs="Times New Roman" w:ascii="Times New Roman" w:hAnsi="Times New Roman"/>
          <w:sz w:val="28"/>
          <w:szCs w:val="28"/>
        </w:rPr>
        <w:t xml:space="preserve"> Технический контроль моделей судов. Продолжительность соревнований. Оформление технической документации. Правила безопасности. Отчет времени и определение мест.</w:t>
      </w:r>
    </w:p>
    <w:p>
      <w:pPr>
        <w:pStyle w:val="Normal"/>
        <w:tabs>
          <w:tab w:val="clear" w:pos="708"/>
          <w:tab w:val="left" w:pos="793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проведе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е занятие изучение нового материала и закрепления изученного материала.</w:t>
      </w:r>
    </w:p>
    <w:p>
      <w:pPr>
        <w:pStyle w:val="Normal"/>
        <w:tabs>
          <w:tab w:val="clear" w:pos="708"/>
          <w:tab w:val="left" w:pos="793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ежуточный контроль, устный опрос педагогическое наблюдение.</w:t>
      </w:r>
    </w:p>
    <w:p>
      <w:pPr>
        <w:pStyle w:val="Normal"/>
        <w:tabs>
          <w:tab w:val="clear" w:pos="708"/>
          <w:tab w:val="left" w:pos="793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Изготовление моделей судов и кораблей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одель класс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2А до 900 мм (радиоуправляемые масштабные модели кораблей и судов выполненные непромышленным способом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u w:val="single"/>
        </w:rPr>
        <w:t>Практическая работа: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 чтение и разбор чертежа. Вычерчивание шпангоутов и киля. Выбор материала. Сборка (крепление шпангоутов и киля) и обшивка корпуса по форме. Обшивка палубы. Изготовление упрощенных  надпалубных надстроек. Деталировка. Изготовление мачт и парусов из бумаги. Изготовление подставки. Отделка моделей. </w:t>
      </w:r>
    </w:p>
    <w:p>
      <w:pPr>
        <w:pStyle w:val="Normal"/>
        <w:tabs>
          <w:tab w:val="clear" w:pos="708"/>
          <w:tab w:val="left" w:pos="793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  <w:u w:val="single"/>
        </w:rPr>
        <w:t>Форм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чебное занятие изучение нового материал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готовление корпус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Теоретические сведе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сечения и главные теоретические размеры судна. Теоретический чертеж. Эксплуатационные и мореходные качества судна. Основные конструктивные элементы корпус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Практическая работа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готовление корпуса модели: выбор материалов для корпуса (древесина, полистирол, пенопласт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. п.). Определение способов их обработки. Изготовление корпуса: методом штамповки, наборного (с использованием стрингеров и шпангоутов), долбленого или другим методом. Придание требуемых обводов; обработка корпуса под покраску. Изготовление кильблока (подставки).</w:t>
      </w:r>
    </w:p>
    <w:p>
      <w:pPr>
        <w:pStyle w:val="Normal"/>
        <w:tabs>
          <w:tab w:val="clear" w:pos="708"/>
          <w:tab w:val="left" w:pos="793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  <w:u w:val="single"/>
        </w:rPr>
        <w:t>Форм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применения знаний и умений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готовление ходовой группы и рулевого </w:t>
      </w:r>
      <w:r>
        <w:rPr>
          <w:rFonts w:cs="Times New Roman" w:ascii="Times New Roman" w:hAnsi="Times New Roman"/>
          <w:b/>
          <w:bCs/>
          <w:color w:val="000000"/>
          <w:w w:val="116"/>
          <w:sz w:val="28"/>
          <w:szCs w:val="28"/>
        </w:rPr>
        <w:t>устройств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u w:val="single"/>
        </w:rPr>
        <w:t>Теоретические сведения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вигатели и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движители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ребной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винт. Основны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хнические характеристики. Типы микроэлект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родвигателей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нцип работы и источники питания. Штевни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ронштейны гребных валов. Дейдвудные трубы и мортир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u w:val="single"/>
        </w:rPr>
        <w:t>Практическая работа: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зготовление и крепление дейдву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ой трубы, кронштейна и ходовой группы: гребного винта и в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а, носового крючка. Изготовление отсека для электробатарей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ереборки для монтирования электродвигателя. Изготовлени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езинового двигателя. Установка балласта и двигателя (рез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ового или электрического)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зготовление пера и баллера. Сборка и установка рулев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тройства.</w:t>
      </w:r>
    </w:p>
    <w:p>
      <w:pPr>
        <w:pStyle w:val="Normal"/>
        <w:tabs>
          <w:tab w:val="clear" w:pos="708"/>
          <w:tab w:val="left" w:pos="793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  <w:u w:val="single"/>
        </w:rPr>
        <w:t>Форм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применения знаний и умений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готовление надстроек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Теоретические сведения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лубы и платформы. Днищевые и бортовые перекрытия. Главные поперечные и продольны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еборки. </w:t>
      </w:r>
      <w:r>
        <w:rPr>
          <w:rFonts w:cs="Times New Roman" w:ascii="Times New Roman" w:hAnsi="Times New Roman"/>
          <w:color w:val="000000"/>
          <w:sz w:val="28"/>
          <w:szCs w:val="28"/>
        </w:rPr>
        <w:t>Выгородки и шахты. Надстройки и руб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ы конструкций надстроек моделей: из древесины, фанеры, картона, целлулоида, пластмассы, жести, папье-маше и т. д. Технология изготовления надстроек и рубок.</w:t>
      </w:r>
    </w:p>
    <w:p>
      <w:pPr>
        <w:pStyle w:val="Normal"/>
        <w:tabs>
          <w:tab w:val="clear" w:pos="708"/>
          <w:tab w:val="left" w:pos="793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проведения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мешанное, или комбинированное учебное занятие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алировк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Теоретические сведения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льшборт, привальный брус и боковые кили. Судовые устройства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ельные </w:t>
      </w:r>
      <w:r>
        <w:rPr>
          <w:rFonts w:cs="Times New Roman" w:ascii="Times New Roman" w:hAnsi="Times New Roman"/>
          <w:color w:val="000000"/>
          <w:sz w:val="28"/>
          <w:szCs w:val="28"/>
        </w:rPr>
        <w:t>вещи: рулевое, якорное, леерное, швартовное устройства; мачтовое устройство (рангоут судна), шлюпочное устройство и спасательные средства; грузовое, специальные и прочие устройства. Судовые дельные вещ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вигационное оборудование и средства связ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рки углубления, знаки грузовой и тоннаж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рок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Практическая работ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ор материала и изготовление фальшборта, привального бруса, башен ракетных установок волнореза, грузового люк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удовых устройств </w:t>
      </w:r>
      <w:r>
        <w:rPr>
          <w:rFonts w:cs="Times New Roman" w:ascii="Times New Roman" w:hAnsi="Times New Roman"/>
          <w:color w:val="000000"/>
          <w:sz w:val="28"/>
          <w:szCs w:val="28"/>
        </w:rPr>
        <w:t>(якорного, швартовного, мачтового и др.) и дельных вещ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готовление навигационного оборудования и средств связи (ходовых и бортовых отличительных огней, антенн и т. д.), мар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глубления, грузов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тоннажной марок. Изготовление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клеи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ватерлинии.</w:t>
      </w:r>
    </w:p>
    <w:p>
      <w:pPr>
        <w:pStyle w:val="Normal"/>
        <w:tabs>
          <w:tab w:val="clear" w:pos="708"/>
          <w:tab w:val="left" w:pos="793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закрепления изученного материала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ель класс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</w:rPr>
        <w:t>2А от 901 до 1400 мм (радиоуправляемые масштабные модели кораблей и судов выполненные не промышленным способом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Теоретические знания: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характеристика и классификация гражданских судов. Эксплуатационные и мореходные качества судна. Масштабные модели гражданских судов. Способы изготовления и обработки корпуса модели. Техника безопасности при работе смолами, мастиками и стеклоткань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u w:val="single"/>
        </w:rPr>
        <w:t>Практическая работа: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клеивание корпуса из стеклоткани. Обработка корпуса. </w:t>
      </w:r>
    </w:p>
    <w:p>
      <w:pPr>
        <w:pStyle w:val="Normal"/>
        <w:tabs>
          <w:tab w:val="clear" w:pos="708"/>
          <w:tab w:val="left" w:pos="793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  <w:u w:val="single"/>
        </w:rPr>
        <w:t>Форм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ое учебное занятие.</w:t>
      </w:r>
    </w:p>
    <w:p>
      <w:pPr>
        <w:pStyle w:val="Normal"/>
        <w:tabs>
          <w:tab w:val="clear" w:pos="708"/>
          <w:tab w:val="left" w:pos="793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готовление кильблок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Теоретические знания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сновные сечения и главные теоретические измерения судна.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Конструкция корпуса суд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 основные конструктивные элементы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u w:val="single"/>
        </w:rPr>
        <w:t>Практическая работа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разметка кильблока. Выпиливание кильблока. Обработка и сборка подставки.</w:t>
      </w:r>
    </w:p>
    <w:p>
      <w:pPr>
        <w:pStyle w:val="Normal"/>
        <w:tabs>
          <w:tab w:val="clear" w:pos="708"/>
          <w:tab w:val="left" w:pos="793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  <w:u w:val="single"/>
        </w:rPr>
        <w:t>Форм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ое учебное занятие.</w:t>
      </w:r>
    </w:p>
    <w:p>
      <w:pPr>
        <w:pStyle w:val="Normal"/>
        <w:tabs>
          <w:tab w:val="clear" w:pos="708"/>
          <w:tab w:val="left" w:pos="793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готовление ходовой группы и рулевого устройств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Теоретические знания: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ебные винты и их разновидности. Основные технические характеристики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Техника безопасности при работе паяльнико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u w:val="single"/>
        </w:rPr>
        <w:t>Практическая работа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зготовление и установка дейдвудной трубы. Изготовление гребного винта и вала гребного винта. Изготовление пера руля и гельтортовой трубы. </w:t>
      </w:r>
    </w:p>
    <w:p>
      <w:pPr>
        <w:pStyle w:val="Normal"/>
        <w:tabs>
          <w:tab w:val="clear" w:pos="708"/>
          <w:tab w:val="left" w:pos="793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  <w:u w:val="single"/>
        </w:rPr>
        <w:t>Форм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ое учебное занятие.</w:t>
      </w:r>
    </w:p>
    <w:p>
      <w:pPr>
        <w:pStyle w:val="Normal"/>
        <w:tabs>
          <w:tab w:val="clear" w:pos="708"/>
          <w:tab w:val="left" w:pos="793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готовление надстроек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Теоретические знания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алубы и платформы. Днищевые и бортовые перекрытия.  Главные поперечные и продольные переборки. Типы конструкций надстроек и рубок. Технология изготовления надстроек. Материалы, применяемые для изготовления надстроек. Техника безопасности при работе лобзиком, колющими и режущими инструментами, при работе на станк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u w:val="single"/>
        </w:rPr>
        <w:t>Практическая работа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ыбор материала для изготовления надстроек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ычерчивание, изготовление и зашивка палубы. Вычерчивание перекрытий и надстроек. Выпиливание деталей надстроек. Сборка в единые детали надстройки. Обработка и отделка надстройки. </w:t>
      </w:r>
    </w:p>
    <w:p>
      <w:pPr>
        <w:pStyle w:val="Normal"/>
        <w:tabs>
          <w:tab w:val="clear" w:pos="708"/>
          <w:tab w:val="left" w:pos="793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  <w:u w:val="single"/>
        </w:rPr>
        <w:t>Форм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ое учебное занятие.</w:t>
      </w:r>
    </w:p>
    <w:p>
      <w:pPr>
        <w:pStyle w:val="Normal"/>
        <w:tabs>
          <w:tab w:val="clear" w:pos="708"/>
          <w:tab w:val="left" w:pos="793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алиров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Теоретические знания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грузовое устройство судна. Мачтовое устройство судна. Судовые дельные вещи. Навигационное оборудование и средства связи. Марки углубления, знаки грузовой и тоннажной маро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u w:val="single"/>
        </w:rPr>
        <w:t>Практическая работа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ыбор материала. Изготовление фальшборта, бортовых килей, бруса, деталей швартового устройства, судового устройства, мачт. Изготовление навигационного оборудования и средств связи.</w:t>
      </w:r>
    </w:p>
    <w:p>
      <w:pPr>
        <w:pStyle w:val="Normal"/>
        <w:tabs>
          <w:tab w:val="clear" w:pos="708"/>
          <w:tab w:val="left" w:pos="793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  <w:u w:val="single"/>
        </w:rPr>
        <w:t>Форма проведе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бинированное учебное заняти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93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ежуточный, практическая работа, срезовый зачет.</w:t>
      </w:r>
    </w:p>
    <w:p>
      <w:pPr>
        <w:pStyle w:val="Normal"/>
        <w:tabs>
          <w:tab w:val="clear" w:pos="708"/>
          <w:tab w:val="left" w:pos="793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вигатели, применяемые в судомоделировани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Теоретические знания: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пы микроэлектродвигателей. Принцип работы, источники питания.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 Калильные и компрессионные двигатели, применяемые в судомоделировании. Сравнительные характеристики электродвигателей и ДВС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u w:val="single"/>
        </w:rPr>
        <w:t>Практическая работа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зготовление отсека для электробатарей и переборки для монтирования электродвигателя. Установка электродвигателя на модель. Регулировка. Стендовые испытания двигателя на модели.</w:t>
      </w:r>
    </w:p>
    <w:p>
      <w:pPr>
        <w:pStyle w:val="Normal"/>
        <w:tabs>
          <w:tab w:val="clear" w:pos="708"/>
          <w:tab w:val="left" w:pos="793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  <w:u w:val="single"/>
        </w:rPr>
        <w:t>Форм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чебное занятие изучение нового материала.</w:t>
      </w:r>
    </w:p>
    <w:p>
      <w:pPr>
        <w:pStyle w:val="Normal"/>
        <w:tabs>
          <w:tab w:val="clear" w:pos="708"/>
          <w:tab w:val="left" w:pos="793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межуточный, контроль знаний техники безопасности при работе с электродвигателями и ДВС. Стендовые испытания двигателя на модели.</w:t>
      </w:r>
    </w:p>
    <w:p>
      <w:pPr>
        <w:pStyle w:val="Normal"/>
        <w:tabs>
          <w:tab w:val="clear" w:pos="708"/>
          <w:tab w:val="left" w:pos="793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pacing w:val="7"/>
          <w:w w:val="104"/>
          <w:sz w:val="28"/>
          <w:szCs w:val="28"/>
        </w:rPr>
        <w:t>Окраска и отделка моделей</w:t>
      </w:r>
    </w:p>
    <w:p>
      <w:pPr>
        <w:pStyle w:val="Normal"/>
        <w:tabs>
          <w:tab w:val="clear" w:pos="708"/>
          <w:tab w:val="left" w:pos="793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Теоретические знания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сновные цвета используемы при окрашивании судов. Грунтовка и шпаклевка. Покрытие лаком. Техника безопасности при работе с грунтом, красками, лака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u w:val="single"/>
        </w:rPr>
        <w:t>Практическая работа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тделка и покраска модели. Сборка модели. Установка на модель деталей. </w:t>
      </w:r>
    </w:p>
    <w:p>
      <w:pPr>
        <w:pStyle w:val="Normal"/>
        <w:tabs>
          <w:tab w:val="clear" w:pos="708"/>
          <w:tab w:val="left" w:pos="793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  <w:u w:val="single"/>
        </w:rPr>
        <w:t>Форм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ое учебное занятие.</w:t>
      </w:r>
    </w:p>
    <w:p>
      <w:pPr>
        <w:pStyle w:val="Normal"/>
        <w:tabs>
          <w:tab w:val="clear" w:pos="708"/>
          <w:tab w:val="left" w:pos="793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правил по технике безопасности при работе с лакокрасочными материалами, контроль окраски модели</w:t>
      </w:r>
    </w:p>
    <w:p>
      <w:pPr>
        <w:pStyle w:val="Normal"/>
        <w:tabs>
          <w:tab w:val="clear" w:pos="708"/>
          <w:tab w:val="left" w:pos="793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сточники питания</w:t>
      </w:r>
    </w:p>
    <w:p>
      <w:pPr>
        <w:pStyle w:val="Normal"/>
        <w:tabs>
          <w:tab w:val="clear" w:pos="708"/>
          <w:tab w:val="left" w:pos="793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Теоретические знания: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источники питания. Способы установки на модель. Принципиальная схема.</w:t>
      </w:r>
    </w:p>
    <w:p>
      <w:pPr>
        <w:pStyle w:val="Normal"/>
        <w:tabs>
          <w:tab w:val="clear" w:pos="708"/>
          <w:tab w:val="left" w:pos="793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u w:val="single"/>
        </w:rPr>
        <w:t>Практическая работа: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тановка элементов питания на модель. Элементы крепления.</w:t>
      </w:r>
    </w:p>
    <w:p>
      <w:pPr>
        <w:pStyle w:val="Normal"/>
        <w:tabs>
          <w:tab w:val="clear" w:pos="708"/>
          <w:tab w:val="left" w:pos="793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  <w:u w:val="single"/>
        </w:rPr>
        <w:t>Форма проведения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ое учебное занятие.</w:t>
      </w:r>
    </w:p>
    <w:p>
      <w:pPr>
        <w:pStyle w:val="Normal"/>
        <w:tabs>
          <w:tab w:val="clear" w:pos="708"/>
          <w:tab w:val="left" w:pos="793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ежуточный контроль, соревнования бригад по установке и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сточников питания и </w:t>
      </w:r>
      <w:r>
        <w:rPr>
          <w:rFonts w:cs="Times New Roman" w:ascii="Times New Roman" w:hAnsi="Times New Roman"/>
          <w:sz w:val="28"/>
          <w:szCs w:val="28"/>
        </w:rPr>
        <w:t>элементов крепления на модел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диоуправление моделями судов и кораблей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Теоретические знания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аппаратура приема-передачи (приемники, передатчики). Исполнительные механизмы. Рулевые машинки. Принцип управления моделями кораблей и судов. Зарядка аппаратуры и аккумулятор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u w:val="single"/>
        </w:rPr>
        <w:t>Практическая работа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установка аппаратуры приема на модель. Основные операции при работе с передатчиком. </w:t>
      </w:r>
    </w:p>
    <w:p>
      <w:pPr>
        <w:pStyle w:val="Normal"/>
        <w:tabs>
          <w:tab w:val="clear" w:pos="708"/>
          <w:tab w:val="left" w:pos="793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проведения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чебное занятие изучение нового материал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-контроль при работе с радиоаппаратурой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1"/>
          <w:sz w:val="28"/>
          <w:szCs w:val="28"/>
        </w:rPr>
        <w:t>9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 xml:space="preserve">Технические приемы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запуска, 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регулировки и управ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ления моделям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Теоретические знания.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авила проведения стендовых и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ытаний и испытаний на воде моделей с электрический и резиновым двигателями. Регулировка надводных кораблей (судов)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дводных лодок и ях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ы проверки правильности загруженности моделей п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асчетную ватерлинию, водонепроницаемости и непотопл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м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лучшение ходовых качеств модели, достижение необход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ой скорости (масштабной, наибольшей) с помощью изме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 элементов гребного винта, изменения напряжения элек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ропитания, различной установки парусов (на моделях яхт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u w:val="single"/>
        </w:rPr>
        <w:t>Практическая работа.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бные запуски моделей с целью о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ботки точности хождения моделей по заданному курсу с 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щью руля, доводки необходимой скорости. Тренировочные з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уски модел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  <w:u w:val="single"/>
        </w:rPr>
        <w:t>Форма провед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рактикум по тренировочным запускам моделей  судов</w:t>
      </w:r>
    </w:p>
    <w:p>
      <w:pPr>
        <w:pStyle w:val="Normal"/>
        <w:tabs>
          <w:tab w:val="clear" w:pos="708"/>
          <w:tab w:val="left" w:pos="793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ежуточный, тренировочные запуски моделей судов</w:t>
      </w:r>
    </w:p>
    <w:p>
      <w:pPr>
        <w:pStyle w:val="Normal"/>
        <w:tabs>
          <w:tab w:val="clear" w:pos="708"/>
          <w:tab w:val="left" w:pos="793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b/>
          <w:iCs/>
          <w:spacing w:val="1"/>
          <w:sz w:val="28"/>
          <w:szCs w:val="28"/>
        </w:rPr>
        <w:t xml:space="preserve"> Заключительное заняти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u w:val="single"/>
        </w:rPr>
        <w:t>Практическая работа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Тестирование. Подготовка моделей к соревнованиям. Подведение итогов учебного года. </w:t>
      </w:r>
    </w:p>
    <w:p>
      <w:pPr>
        <w:pStyle w:val="Normal"/>
        <w:tabs>
          <w:tab w:val="clear" w:pos="708"/>
          <w:tab w:val="left" w:pos="793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  <w:u w:val="single"/>
        </w:rPr>
        <w:t>Форм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учебное занятие по контролю, оценке и коррекции знаний.</w:t>
      </w:r>
    </w:p>
    <w:p>
      <w:pPr>
        <w:pStyle w:val="Normal"/>
        <w:tabs>
          <w:tab w:val="clear" w:pos="708"/>
          <w:tab w:val="left" w:pos="793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торина по проверке знаний теории судомодельного спорта, итоговые соревнования юных судомоделис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ка и проведение соревнова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а безопасности на старте. Подготовка документации. Проверка стартового оборудования. Правила безопас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уски моделей. Отбор моделей для участия в соревнованиях. Определение результатов запуска. Разбор запуска. Занятия проводятся в акватор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 работы за год. Награждение и поощрение активных обучающихся творческого объединения, победителей соревнований, выставок и конкурсов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подведения итогов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степени результативности дополнительной общеобразовательной (общеразвивающей) программы «Судомоделирование» проводится в следующей форм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 творческих рабо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форма промежуточного (итогового) контроля проводится с целью определения уровня усвоения содержания образования, степени подготовленности к самостоятельной работе, выявления наиболее способных и талантливых детей. Может проводиться среди разных творческих продуктов: рефератов, проектов, выставочных экспонатов, показательных выступлений. По результатам конкурса, при необходимости, педагог может дифференцировать образовательный процесс и составить индивидуальные образовательные маршру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став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форма подведения итогов, позволяет педагогу определить степень эффективности обучения по программе, осуществляется с целью определения уровня, мастерства, культуры, техники исполнения творческих работ, а также с целью выявления и развития творческих способностей обучающихся. Выставка может быть персональной или коллективной. По итогам выставки лучшим участникам выдается диплом или творческий приз. Организация и проведение итоговых выставок дает возможность детям, родителям и педагогу увидеть результаты своего труда, создает благоприятный психологический климат в коллектив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ревнова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а форма контроля позволяет педагогу оценить уровень знаний по теме </w:t>
      </w:r>
      <w:r>
        <w:rPr>
          <w:rFonts w:cs="Times New Roman" w:ascii="Times New Roman" w:hAnsi="Times New Roman"/>
          <w:sz w:val="28"/>
          <w:szCs w:val="28"/>
        </w:rPr>
        <w:t>«Судомодельный спорт и судомоделировани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теоретический зачет), а также уровень выполнения моделей судов (стендовая оценка), </w:t>
      </w:r>
      <w:r>
        <w:rPr>
          <w:rFonts w:cs="Times New Roman" w:ascii="Times New Roman" w:hAnsi="Times New Roman"/>
          <w:sz w:val="28"/>
          <w:szCs w:val="28"/>
        </w:rPr>
        <w:t>и время (запуски моделей). Соревнования проводятся по отдельным модел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дов, среди участников одного объединения, среди творческих объединений. По результатам квалификационных соревнований отбирается команда для участия в соревнованиях по судомоделизму другого уровн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в качестве оценки творческой деятельности детей по данной</w:t>
      </w:r>
      <w:r>
        <w:rPr>
          <w:rFonts w:cs="Times New Roman" w:ascii="Times New Roman" w:hAnsi="Times New Roman"/>
          <w:sz w:val="28"/>
          <w:szCs w:val="28"/>
        </w:rPr>
        <w:t xml:space="preserve"> программе используется простое наблюдение за проявлением знаний, умений и навыков у детей в процессе выполнения ими практических рабо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</w:t>
      </w:r>
      <w:r>
        <w:rPr>
          <w:b/>
          <w:bCs/>
          <w:color w:val="000000"/>
          <w:sz w:val="28"/>
          <w:szCs w:val="28"/>
        </w:rPr>
        <w:t>Формы аттестации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межуточная аттестация  уровня освоения программного материала проводится в конце каждого учебного полугодия (декабрь, май). Осуществляется посредств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и тестового контрол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ставок моделе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пуска изготовленных обучающимися моделей.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ценка метапредметных и личностных результатов обучения проводится по итогам каждого полугодия посредств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блюдения.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По окончании промежуточной  аттестации заполняется оценочн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рта результативности освоения программы, в котором фиксируются личностные, метапредметные и предметные результаты освоения программы учащимися.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Формой подведения итогов реализации обучения по программе явля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ртфолио достижений обучающихся,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>отражающее результативность освоения программы за весь период обучения (личностные, метапредметные и предметные результаты), участия в различных конкурсах, выставках, соревнованиях, слетах, фестивалях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тодика проведения диагностических исследований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ка уровня обученности проводится три раза в год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ной контроль, по итогам которого формируются группы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ый контроль, который позволяет выявить динамику или её отсутствие в уровне обученности детей и внести соответствующие коррективы в учебный процесс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контроль, его результаты являются показателем для перевода на следующий год обучения, качества обучения и результативности работы педагога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тоды контроля обученности: </w:t>
      </w:r>
    </w:p>
    <w:p>
      <w:pPr>
        <w:pStyle w:val="Default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-таблица, анкеты, беседы; </w:t>
      </w:r>
    </w:p>
    <w:p>
      <w:pPr>
        <w:pStyle w:val="Default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ераты, доклады, турниры, конкурсы. </w:t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эффективной реализации программы</w:t>
      </w:r>
    </w:p>
    <w:p>
      <w:pPr>
        <w:pStyle w:val="Default"/>
        <w:spacing w:lineRule="auto" w:line="36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1.Кадровое обеспечение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дополнительного образования, работающие в объединении, должны иметь знания в области психологии, педагогики, техники, иметь опыт работы в конструировании приборов и моделей в области технического творчества, систематически повышать свой профессиональный уровень на курсах повышения квалификации, активно участвовать в семинарах, конференциях по учебно-воспитательному процессу и др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Санитарно-эпидемиологические нормы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е для проведения занятий творческого объединения «Судомоделирование» должно отвечать требованиям Санитарных норм, удовлетворять требованиям противопожарной безопасности, электробезопасности, технике безопасности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Учебно-дидактическое обеспечение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качестве дидактического материала используются: таблицы, схемы, карточки, книги и журналы по техническому творчеству, чертежи, схемы, шаблоны, эскизы, рисунки, образцы моделей и макетов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изготовления моделей применяются наборы чертежей по всем классам моделей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контроля и самоконтроля, текущей, тематической, итоговой проверки знаний и умений воспитанников разработаны тесты: тесты для определения этапа обученности ракетомоделиста, тесты на определение последовательности изготовления модели, тесты с выбором правильного ответа, задания, требующие свободного ответа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правочная литература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Чертежи устройства судовой техники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тодразработки по судомоделированию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Правила проведение соревнований по судомоделированию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ложения о проведении соревнований, выставок, конкурсов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Техническая литература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Литература по военно-морскому кораблестроению и специальная художественная литература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Методические пособия и материалы (чертежи и шаблоны, выкройки деталей) для изготовления моделей на первом году обучения адаптированы к требованиям по обучению знаниям и конкретным навыкам работы, заложенным в программе. Для работы на втором году обучения используются чертежи и материалы, как публикуемые в различных технических изданиях, так и разработанные самостоятельно, с целью усовершенствования обучающимися творческого объединения приобретённых навыков. Для работы в старшей возрастной группе используются чертежи, в основном реальной техники, для изготовления моделей.</w:t>
      </w:r>
    </w:p>
    <w:p>
      <w:pPr>
        <w:pStyle w:val="Default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тодическое обеспечение</w:t>
      </w:r>
    </w:p>
    <w:p>
      <w:pPr>
        <w:pStyle w:val="Default"/>
        <w:spacing w:lineRule="auto" w:line="36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 основу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программы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 xml:space="preserve">положены следующие </w:t>
      </w:r>
      <w:r>
        <w:rPr>
          <w:b/>
          <w:bCs/>
          <w:color w:val="333333"/>
          <w:sz w:val="28"/>
          <w:szCs w:val="28"/>
          <w:shd w:fill="FFFFFF" w:val="clear"/>
        </w:rPr>
        <w:t>принципы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обучения</w:t>
      </w:r>
      <w:r>
        <w:rPr>
          <w:color w:val="333333"/>
          <w:sz w:val="28"/>
          <w:szCs w:val="28"/>
          <w:shd w:fill="FFFFFF" w:val="clear"/>
        </w:rPr>
        <w:t>:   творческой активности,</w:t>
      </w:r>
    </w:p>
    <w:p>
      <w:pPr>
        <w:pStyle w:val="Default"/>
        <w:spacing w:lineRule="auto" w:line="36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продуктивности, </w:t>
      </w:r>
    </w:p>
    <w:p>
      <w:pPr>
        <w:pStyle w:val="Default"/>
        <w:spacing w:lineRule="auto" w:line="36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связи теории с практикой, </w:t>
      </w:r>
    </w:p>
    <w:p>
      <w:pPr>
        <w:pStyle w:val="Default"/>
        <w:spacing w:lineRule="auto" w:line="36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систематичности, </w:t>
      </w:r>
    </w:p>
    <w:p>
      <w:pPr>
        <w:pStyle w:val="Default"/>
        <w:spacing w:lineRule="auto" w:line="360"/>
        <w:jc w:val="both"/>
        <w:rPr/>
      </w:pPr>
      <w:r>
        <w:rPr>
          <w:color w:val="333333"/>
          <w:sz w:val="28"/>
          <w:szCs w:val="28"/>
          <w:shd w:fill="FFFFFF" w:val="clear"/>
        </w:rPr>
        <w:t>единства группового и индивидуаль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обучения</w:t>
      </w:r>
      <w:r>
        <w:rPr>
          <w:color w:val="333333"/>
          <w:sz w:val="28"/>
          <w:szCs w:val="28"/>
          <w:shd w:fill="FFFFFF" w:val="clear"/>
        </w:rPr>
        <w:t xml:space="preserve">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color w:val="333333"/>
          <w:sz w:val="28"/>
          <w:szCs w:val="28"/>
          <w:shd w:fill="FFFFFF" w:val="clear"/>
        </w:rPr>
        <w:t>Педагогические образовательные технологии,</w:t>
      </w:r>
      <w:r>
        <w:rPr>
          <w:color w:val="333333"/>
          <w:sz w:val="28"/>
          <w:szCs w:val="28"/>
          <w:shd w:fill="FFFFFF" w:val="clear"/>
        </w:rPr>
        <w:t xml:space="preserve"> используемые в работе:</w:t>
      </w:r>
    </w:p>
    <w:p>
      <w:pPr>
        <w:pStyle w:val="Default"/>
        <w:spacing w:lineRule="auto" w:line="36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разноуровневого </w:t>
      </w:r>
      <w:r>
        <w:rPr>
          <w:bCs/>
          <w:color w:val="333333"/>
          <w:sz w:val="28"/>
          <w:szCs w:val="28"/>
          <w:shd w:fill="FFFFFF" w:val="clear"/>
        </w:rPr>
        <w:t>обучения</w:t>
      </w:r>
      <w:r>
        <w:rPr>
          <w:color w:val="333333"/>
          <w:sz w:val="28"/>
          <w:szCs w:val="28"/>
          <w:shd w:fill="FFFFFF" w:val="clear"/>
        </w:rPr>
        <w:t xml:space="preserve">; </w:t>
      </w:r>
    </w:p>
    <w:p>
      <w:pPr>
        <w:pStyle w:val="Default"/>
        <w:spacing w:lineRule="auto" w:line="36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взаимообучения; </w:t>
      </w:r>
    </w:p>
    <w:p>
      <w:pPr>
        <w:pStyle w:val="Default"/>
        <w:spacing w:lineRule="auto" w:line="360"/>
        <w:jc w:val="both"/>
        <w:rPr/>
      </w:pPr>
      <w:r>
        <w:rPr>
          <w:color w:val="333333"/>
          <w:sz w:val="28"/>
          <w:szCs w:val="28"/>
          <w:shd w:fill="FFFFFF" w:val="clear"/>
        </w:rPr>
        <w:t>личностно-ориентирова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обучения</w:t>
      </w:r>
      <w:r>
        <w:rPr>
          <w:color w:val="333333"/>
          <w:sz w:val="28"/>
          <w:szCs w:val="28"/>
          <w:shd w:fill="FFFFFF" w:val="clear"/>
        </w:rPr>
        <w:t xml:space="preserve">; </w:t>
      </w:r>
    </w:p>
    <w:p>
      <w:pPr>
        <w:pStyle w:val="Default"/>
        <w:spacing w:lineRule="auto" w:line="36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дифференцирова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обучения</w:t>
      </w:r>
      <w:r>
        <w:rPr>
          <w:color w:val="333333"/>
          <w:sz w:val="28"/>
          <w:szCs w:val="28"/>
          <w:shd w:fill="FFFFFF" w:val="clear"/>
        </w:rPr>
        <w:t xml:space="preserve">; </w:t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здоровьесберегающие.</w:t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етодика обучения предполагает увлекательность подачи и доступность восприятия обучающимися теоретического материала, находящегося в непосредственной связи с выполнением практического задания, что способствует наиболее эффективному усвоению программы. При этом в конце каждого занятия виден результат как общей, так и индивидуальной работы, чему способствует проведение тренировочных полётов и регулировки моделей с подробным обсуждением итогов. Зачастую теоретические сведения носят опережающий характер по отношению к основным школьным дисциплинам (математике, технологии, физике и др.), но последовательность и красочность изложения материала подводят обучающихся к достаточно эффективному его усвоению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щущение психологического комфорта, создаваемого педагогом с первых дней обучения, способствует более полной реализации творческого потенциала детей и их дальнейшей самореализации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ханизмом формирования творческих учебных умений являются разработка конструкций действующих моделей и тренировочные запуски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ой подход придаёт образовательному процессу личностно-деятельностный характер, позволяет с первых занятий попасть в ситуацию успеха, что немаловажно при невысоком уровне мотивации к занятиям судомоделирования, как видом научно-технического творчества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еятельностный подход, лежащий в основе реализации Программы, предполагает, что обучение творчеству происходит непосредственно в процессе деятельности, подразумевающей работу над изготовлением модели, проведение экспериментально-регулировочных запусков на тренировках, и участие в соревнованиях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предполагает применение разнообразных форм занятий: презентация, практические работы, беседы, соревнования и показательные выступления, выставки моделей, технические конкурсы, испытание изготовленных моделей, игры, викторины, праздники и др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основывается на использовании следующих педагогических технологий: личностно-ориентированное обучение, методы проблемного обучения, метод взаимообучения, метод временных ограничений, развитие критического мышления, здоровьесберегающие технологии. Применение технологии создания успеха дает ребенку возможность осознать свою творческую ценность, продвигает – каждый в своем темпе – к новым высотам творческих достижений. </w:t>
      </w:r>
    </w:p>
    <w:p>
      <w:pPr>
        <w:pStyle w:val="Default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При реализации данной программы применимы следующие методы: </w:t>
      </w:r>
    </w:p>
    <w:p>
      <w:pPr>
        <w:pStyle w:val="Default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традиционный объяснительно-иллюстративный: наличие в занятиях теоретической части, во время которой обучающиеся знакомятся с новыми сведениями по принципу восхождения «от простого к сложному»; </w:t>
      </w:r>
    </w:p>
    <w:p>
      <w:pPr>
        <w:pStyle w:val="Default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актико-ориентированный: наличие в занятиях практической части, когда под руководством педагога осваивают правила и приёмы работы с инструментами и занимаются изготовлением и сборкой моделей. Также, значительное место отводится тренировкам и участию в соревнованиях, после которых производится  разбор  запусков, т.е. обсуждение результатов; </w:t>
      </w:r>
    </w:p>
    <w:p>
      <w:pPr>
        <w:pStyle w:val="Default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ой: использование командного метода как оптимальной формы организации деятельности, при котором коллективная работа сочетается с индивидуальной; </w:t>
      </w:r>
    </w:p>
    <w:p>
      <w:pPr>
        <w:pStyle w:val="Default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ный: введение индивидуальных творческих заданий, самостоятельной работы с литературой, проведение совместных тренировок с ведущими спортсменами города и региона, участие детей в выставках и экскурсиях; </w:t>
      </w:r>
    </w:p>
    <w:p>
      <w:pPr>
        <w:pStyle w:val="Default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ый (совместная деятельность, взаимопомощь, коллективный анализ достигнутого и проектирование будущей работы в коллективе); </w:t>
      </w:r>
    </w:p>
    <w:p>
      <w:pPr>
        <w:pStyle w:val="Default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пенчатого повышения нагрузок (постепенное увеличение нагрузок по мере освоения учебного материала); </w:t>
      </w:r>
    </w:p>
    <w:p>
      <w:pPr>
        <w:pStyle w:val="Default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ого существования (развитие воображения через игру и окружающий мир в целом); </w:t>
      </w:r>
    </w:p>
    <w:p>
      <w:pPr>
        <w:pStyle w:val="Default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импровизации (выявление у обучающегося скрытого творческого потенциала, развитие контактности, открытости, позитивного отношения к себе, друг к другу и окружающему миру в целом); </w:t>
      </w:r>
    </w:p>
    <w:p>
      <w:pPr>
        <w:pStyle w:val="Default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щрения; </w:t>
      </w:r>
    </w:p>
    <w:p>
      <w:pPr>
        <w:pStyle w:val="Default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я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. Материально-техническое обеспеч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ая мастерская, оборудованная необходимыми станками и приспособлениями для работы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йфы для красок. Лаков, клеев, модельных двигателей и комплектующих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карный станок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резерный станок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рлильный станок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очный станок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фельная печь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морезак и выпрямитель напряжен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т «Умелые руки» К-1-2 шт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сарно-инструментальная машина «Гном инструменты, материалы, оборудование»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крокалькулятор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ман, комплекты  для черчен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ковальня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ски разные -4 шт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рстак слесарный -1 шт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стак столярный -1 шт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ор слесарный -10 шт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бор столярный -10 шт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ор сверл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бор метизов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ор гаечных ключей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авки, пресс –формы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тангенциркуль, угломер, микрометры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яльник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ки, краски, кле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клоткань разная, углеткань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тки х/б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мага разная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ево (кедр, липа, бальза, сосна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ин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целярские принадлежност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стики, пластина, круг, труб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енк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нопласт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D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те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ссейн и открытая акватория для проведения соревнования и тренировочных запусков моделей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0" w:name="_Hlk492476882"/>
      <w:bookmarkStart w:id="1" w:name="_Hlk492476882"/>
      <w:bookmarkEnd w:id="1"/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писок литературы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bookmarkStart w:id="2" w:name="_Hlk492476882"/>
      <w:bookmarkEnd w:id="2"/>
      <w:r>
        <w:rPr>
          <w:rFonts w:cs="Times New Roman" w:ascii="Times New Roman" w:hAnsi="Times New Roman"/>
          <w:sz w:val="28"/>
          <w:szCs w:val="28"/>
        </w:rPr>
        <w:t xml:space="preserve">Бабкин И.А. , Подготовка юных судомоделистов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сква: ДОСААФ, 1988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ров С., Пионерская судоверфь.- Ленинград, 1982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интер Г., Суда Колумба</w:t>
      </w:r>
      <w:r>
        <w:rPr>
          <w:rFonts w:cs="Times New Roman" w:ascii="Times New Roman" w:hAnsi="Times New Roman"/>
          <w:sz w:val="28"/>
          <w:szCs w:val="28"/>
        </w:rPr>
        <w:t>. / перев. с немецкого. – Ленинград: Судостроение,1975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ев П.М., Соловьев К., Альбом для начинающих судомоделистов: «Модель парусной яхты», – Москва: МГДП иШ,1991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военно-морская энциклопедия. Современный флот – СПб: Полигон, М: ЭЛМА Пресс,2002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: «Моделист конструктор», «Морская коллекция»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лов И.В., Альбом чертежей для начинающих судомоделистов., 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ва: МГДП иШ,1990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нов В.И., Российский флот. –  Москва: Белый город, 2002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ти О.,  Постройка моделей судов. / пев. С итал. – Ленинград: Судостроение,1978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граммы. Для внешкольных учреждений и общеобразовательных школ. Спортивно-технические кружки. – Москва: Просвещение, 1982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82" w:leader="none"/>
        </w:tabs>
        <w:autoSpaceDE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вко Г.К. Традиционная педагогическая технология и её гуманистическая модернизация. – Москва: НИИ Школьных технологий, 2005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82" w:leader="none"/>
        </w:tabs>
        <w:autoSpaceDE w:val="false"/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астенин В.А., Исаев И.Ф., Шиянов Е.Н. Педагогика. – Москва:   </w:t>
      </w:r>
      <w:r>
        <w:rPr>
          <w:rFonts w:cs="Times New Roman" w:ascii="Times New Roman" w:hAnsi="Times New Roman"/>
          <w:sz w:val="28"/>
          <w:szCs w:val="28"/>
          <w:lang w:val="en-US"/>
        </w:rPr>
        <w:t>Akademia</w:t>
      </w:r>
      <w:r>
        <w:rPr>
          <w:rFonts w:cs="Times New Roman" w:ascii="Times New Roman" w:hAnsi="Times New Roman"/>
          <w:sz w:val="28"/>
          <w:szCs w:val="28"/>
        </w:rPr>
        <w:t>, 2003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вальников А.С. Справочник судомоделиста. 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ва: ДОСААФ, 1978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умилин А.Е. Как развивать и воспитывать способности у детей. </w:t>
      </w:r>
      <w:r>
        <w:rPr>
          <w:rFonts w:cs="Times New Roman" w:ascii="Times New Roman" w:hAnsi="Times New Roman"/>
          <w:sz w:val="28"/>
          <w:szCs w:val="28"/>
        </w:rPr>
        <w:t>Москва: Академия педагогических наук РСФСР, 196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ndale Sans UI" w:cs="Times New Roman"/>
          <w:b/>
          <w:b/>
          <w:color w:val="000000"/>
          <w:spacing w:val="-21"/>
          <w:kern w:val="2"/>
          <w:sz w:val="44"/>
          <w:szCs w:val="44"/>
          <w:lang w:eastAsia="en-US" w:bidi="en-US"/>
        </w:rPr>
      </w:pPr>
      <w:r>
        <w:rPr>
          <w:rFonts w:eastAsia="Andale Sans UI" w:cs="Times New Roman" w:ascii="Times New Roman" w:hAnsi="Times New Roman"/>
          <w:b/>
          <w:color w:val="000000"/>
          <w:spacing w:val="-21"/>
          <w:kern w:val="2"/>
          <w:sz w:val="44"/>
          <w:szCs w:val="44"/>
          <w:lang w:eastAsia="en-US" w:bidi="en-US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нтернет ресурс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дународный форум судомоделистов [Электронный ресурс],- http://forum.modelsworld.ru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дународный форум судомоделистов [Электронный ресурс],-http://shipmodeling.ru/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дународный форум судомоделистов [Электронный ресурс],-http://parus.ucoz.lv/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урналы, чертежи [Электронный ресурс],-http://hobbyport.ru/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мецкий форум судомоделистов [Электронный ресурс],-http://www.modelships.de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российский форум судомоделистов [Электронный ресурс],- </w:t>
      </w:r>
      <w:hyperlink r:id="rId6">
        <w:r>
          <w:rPr>
            <w:rStyle w:val="InternetLink"/>
            <w:color w:val="000000"/>
          </w:rPr>
          <w:t>http://www.goldenhind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российский форум судомоделистов [Электронный ресурс],-http://www.balancer.ru/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дународный клуб домашних умельцев [Электронный ресурс],-http://sdelaj.com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 любителей мастерить из дерева [Электронный ресурс],-http://woodtools.nov.ru/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мажные модели. [Электронный ресурс],-http://modeli3d.ru/ 22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ели из бумаги. [Электронный ресурс],-http://laras-paper.com/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рхив журнала Maly Modelarz [Электронный ресурс],- </w:t>
      </w:r>
      <w:hyperlink r:id="rId7">
        <w:r>
          <w:rPr>
            <w:rStyle w:val="InternetLink"/>
            <w:color w:val="000000"/>
          </w:rPr>
          <w:t>http://mm-archive.narod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брамов Б. Подводная лодка «Северянка» [Электронный ресурс],-http:// jmkprojekt.narod.ru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ексеев А. Резиномоторные контурные прямоходы [Электронный ресурс] ,- http:// jmk-projekt.narod.ru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тры, галсы и маневры [Электронный ресурс] ,- http://jmkproject.narod.ru/shipmod.htm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харов С. Модель бронекатера [Электронный ресурс] ,- http:// jmk-projekt.narod.ru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итация медной обшивки [Электронный ресурс] ,-http://workshop.modelsworld.ru /section14.php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дведев В. Модель разъездного катера-катамарана [Электронный ресурс] ,- http:// jmk-projekt.narod.ru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раска моделей [Электронный ресурс] ,- http://jmk-project.narod.ru/shipmod.htm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ему модель не тонет [Электронный ресурс] ,- http://jmkproject.narod.ru/shipmod.htm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вастин В. Контурные корабли [Электронный ресурс] ,- http:// jmk-projekt.narod.r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ndale Sans UI" w:cs="Times New Roman"/>
          <w:b/>
          <w:b/>
          <w:color w:val="000000"/>
          <w:kern w:val="2"/>
          <w:sz w:val="44"/>
          <w:szCs w:val="44"/>
          <w:lang w:eastAsia="en-US" w:bidi="en-US"/>
        </w:rPr>
      </w:pPr>
      <w:r>
        <w:rPr>
          <w:rFonts w:eastAsia="Andale Sans UI" w:cs="Times New Roman" w:ascii="Times New Roman" w:hAnsi="Times New Roman"/>
          <w:b/>
          <w:color w:val="000000"/>
          <w:kern w:val="2"/>
          <w:sz w:val="44"/>
          <w:szCs w:val="44"/>
          <w:lang w:eastAsia="en-US"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ndale Sans UI" w:cs="Times New Roman"/>
          <w:b/>
          <w:b/>
          <w:kern w:val="2"/>
          <w:sz w:val="44"/>
          <w:szCs w:val="44"/>
          <w:lang w:eastAsia="en-US" w:bidi="en-US"/>
        </w:rPr>
      </w:pPr>
      <w:r>
        <w:rPr>
          <w:rFonts w:eastAsia="Andale Sans UI" w:cs="Times New Roman" w:ascii="Times New Roman" w:hAnsi="Times New Roman"/>
          <w:b/>
          <w:kern w:val="2"/>
          <w:sz w:val="44"/>
          <w:szCs w:val="44"/>
          <w:lang w:eastAsia="en-US"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ndale Sans UI" w:cs="Times New Roman"/>
          <w:b/>
          <w:b/>
          <w:kern w:val="2"/>
          <w:sz w:val="44"/>
          <w:szCs w:val="44"/>
          <w:lang w:eastAsia="en-US" w:bidi="en-US"/>
        </w:rPr>
      </w:pPr>
      <w:r>
        <w:rPr>
          <w:rFonts w:eastAsia="Andale Sans UI" w:cs="Times New Roman" w:ascii="Times New Roman" w:hAnsi="Times New Roman"/>
          <w:b/>
          <w:kern w:val="2"/>
          <w:sz w:val="44"/>
          <w:szCs w:val="44"/>
          <w:lang w:eastAsia="en-US" w:bidi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ndale Sans UI" w:cs="Times New Roman"/>
          <w:b/>
          <w:b/>
          <w:kern w:val="2"/>
          <w:sz w:val="44"/>
          <w:szCs w:val="44"/>
          <w:lang w:eastAsia="en-US" w:bidi="en-US"/>
        </w:rPr>
      </w:pPr>
      <w:r>
        <w:rPr>
          <w:rFonts w:eastAsia="Andale Sans UI" w:cs="Times New Roman" w:ascii="Times New Roman" w:hAnsi="Times New Roman"/>
          <w:b/>
          <w:kern w:val="2"/>
          <w:sz w:val="44"/>
          <w:szCs w:val="44"/>
          <w:lang w:eastAsia="en-US" w:bidi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ndale Sans UI" w:cs="Times New Roman"/>
          <w:b/>
          <w:b/>
          <w:kern w:val="2"/>
          <w:sz w:val="44"/>
          <w:szCs w:val="44"/>
          <w:lang w:eastAsia="en-US" w:bidi="en-US"/>
        </w:rPr>
      </w:pPr>
      <w:r>
        <w:rPr>
          <w:rFonts w:eastAsia="Andale Sans UI" w:cs="Times New Roman" w:ascii="Times New Roman" w:hAnsi="Times New Roman"/>
          <w:b/>
          <w:kern w:val="2"/>
          <w:sz w:val="44"/>
          <w:szCs w:val="44"/>
          <w:lang w:eastAsia="en-US" w:bidi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ndale Sans UI" w:cs="Times New Roman"/>
          <w:b/>
          <w:b/>
          <w:kern w:val="2"/>
          <w:sz w:val="44"/>
          <w:szCs w:val="44"/>
          <w:lang w:eastAsia="en-US" w:bidi="en-US"/>
        </w:rPr>
      </w:pPr>
      <w:r>
        <w:rPr>
          <w:rFonts w:eastAsia="Andale Sans UI" w:cs="Times New Roman" w:ascii="Times New Roman" w:hAnsi="Times New Roman"/>
          <w:b/>
          <w:kern w:val="2"/>
          <w:sz w:val="44"/>
          <w:szCs w:val="44"/>
          <w:lang w:eastAsia="en-US" w:bidi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ndale Sans UI" w:cs="Times New Roman"/>
          <w:b/>
          <w:b/>
          <w:kern w:val="2"/>
          <w:sz w:val="44"/>
          <w:szCs w:val="44"/>
          <w:lang w:eastAsia="en-US" w:bidi="en-US"/>
        </w:rPr>
      </w:pPr>
      <w:r>
        <w:rPr>
          <w:rFonts w:eastAsia="Andale Sans UI" w:cs="Times New Roman" w:ascii="Times New Roman" w:hAnsi="Times New Roman"/>
          <w:b/>
          <w:kern w:val="2"/>
          <w:sz w:val="44"/>
          <w:szCs w:val="44"/>
          <w:lang w:eastAsia="en-US" w:bidi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ndale Sans UI" w:cs="Times New Roman"/>
          <w:b/>
          <w:b/>
          <w:kern w:val="2"/>
          <w:sz w:val="44"/>
          <w:szCs w:val="44"/>
          <w:lang w:eastAsia="en-US" w:bidi="en-US"/>
        </w:rPr>
      </w:pPr>
      <w:r>
        <w:rPr>
          <w:rFonts w:eastAsia="Andale Sans UI" w:cs="Times New Roman" w:ascii="Times New Roman" w:hAnsi="Times New Roman"/>
          <w:b/>
          <w:kern w:val="2"/>
          <w:sz w:val="44"/>
          <w:szCs w:val="44"/>
          <w:lang w:eastAsia="en-US" w:bidi="en-US"/>
        </w:rPr>
        <w:t>Прилож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Andale Sans UI" w:cs="Times New Roman"/>
          <w:b/>
          <w:b/>
          <w:kern w:val="2"/>
          <w:sz w:val="28"/>
          <w:szCs w:val="28"/>
          <w:lang w:eastAsia="en-US" w:bidi="en-US"/>
        </w:rPr>
      </w:pPr>
      <w:r>
        <w:rPr>
          <w:rFonts w:eastAsia="Andale Sans UI" w:cs="Times New Roman" w:ascii="Times New Roman" w:hAnsi="Times New Roman"/>
          <w:b/>
          <w:kern w:val="2"/>
          <w:sz w:val="28"/>
          <w:szCs w:val="28"/>
          <w:lang w:eastAsia="en-US" w:bidi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Andale Sans UI" w:cs="Times New Roman"/>
          <w:b/>
          <w:b/>
          <w:kern w:val="2"/>
          <w:sz w:val="28"/>
          <w:szCs w:val="28"/>
          <w:lang w:eastAsia="en-US" w:bidi="en-US"/>
        </w:rPr>
      </w:pPr>
      <w:r>
        <w:rPr>
          <w:rFonts w:eastAsia="Andale Sans UI" w:cs="Times New Roman" w:ascii="Times New Roman" w:hAnsi="Times New Roman"/>
          <w:b/>
          <w:kern w:val="2"/>
          <w:sz w:val="28"/>
          <w:szCs w:val="28"/>
          <w:lang w:eastAsia="en-US" w:bidi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Andale Sans UI" w:cs="Times New Roman"/>
          <w:b/>
          <w:b/>
          <w:kern w:val="2"/>
          <w:sz w:val="28"/>
          <w:szCs w:val="28"/>
          <w:lang w:eastAsia="en-US" w:bidi="en-US"/>
        </w:rPr>
      </w:pPr>
      <w:r>
        <w:rPr>
          <w:rFonts w:eastAsia="Andale Sans UI" w:cs="Times New Roman" w:ascii="Times New Roman" w:hAnsi="Times New Roman"/>
          <w:b/>
          <w:kern w:val="2"/>
          <w:sz w:val="28"/>
          <w:szCs w:val="28"/>
          <w:lang w:eastAsia="en-US" w:bidi="en-US"/>
        </w:rPr>
      </w:r>
    </w:p>
    <w:p>
      <w:pPr>
        <w:pStyle w:val="Normal"/>
        <w:rPr>
          <w:rFonts w:ascii="Times New Roman" w:hAnsi="Times New Roman" w:eastAsia="Andale Sans UI" w:cs="Times New Roman"/>
          <w:b/>
          <w:b/>
          <w:kern w:val="2"/>
          <w:sz w:val="28"/>
          <w:szCs w:val="28"/>
          <w:lang w:eastAsia="en-US" w:bidi="en-US"/>
        </w:rPr>
      </w:pPr>
      <w:r>
        <w:rPr>
          <w:rFonts w:eastAsia="Andale Sans UI" w:cs="Times New Roman" w:ascii="Times New Roman" w:hAnsi="Times New Roman"/>
          <w:b/>
          <w:kern w:val="2"/>
          <w:sz w:val="28"/>
          <w:szCs w:val="28"/>
          <w:lang w:eastAsia="en-US"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измерительные материалы для проведения промежуточной и итоговой аттестации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рка результативности освоения программы проводится в форме промежуточной аттестации 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ервого полугодия в декабре, по итогам года в мае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тем и вопросов к теоретическому зачету по судомоделированию </w:t>
      </w:r>
    </w:p>
    <w:p>
      <w:pPr>
        <w:pStyle w:val="Default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 появлением, какого флота возникла военно-морская наука? </w:t>
      </w:r>
    </w:p>
    <w:p>
      <w:pPr>
        <w:pStyle w:val="Default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какие группы делятся гражданские суда? </w:t>
      </w:r>
    </w:p>
    <w:p>
      <w:pPr>
        <w:pStyle w:val="Default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ходе, какой войны родился океанский ракетно-ядерный флот, что сделало американский континент уязвимым с морских направлений? </w:t>
      </w:r>
    </w:p>
    <w:p>
      <w:pPr>
        <w:pStyle w:val="Default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ой флот родился в ходе «холодной войны», что сделало американский континент уязвимым с морских направлений? </w:t>
      </w:r>
    </w:p>
    <w:p>
      <w:pPr>
        <w:pStyle w:val="Default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ак называется Международная федерация судомодельного спорта? </w:t>
      </w:r>
    </w:p>
    <w:p>
      <w:pPr>
        <w:pStyle w:val="Default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каком веке возникла военно-морская наука? </w:t>
      </w:r>
    </w:p>
    <w:p>
      <w:pPr>
        <w:pStyle w:val="Default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Что на корабле называют «кошкой»? </w:t>
      </w:r>
    </w:p>
    <w:p>
      <w:pPr>
        <w:pStyle w:val="Default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значение «кошки» </w:t>
      </w:r>
    </w:p>
    <w:p>
      <w:pPr>
        <w:pStyle w:val="Default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акое водоизмещение корабля, если при полной нагрузке он вытесняет подводной частью корпуса 10000 м3 воды? 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Знаменитый русский адмирал руководитель обороны Севастополя в Крымской войне. 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Рядовой артиллерии в парусном флоте. 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Что означает выражение «брать рифы»? 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Что такое рифы? (а) скалистые отмели или банки и б) отверстия или петли на парусе) 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Что такое "дрейф". 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Чем измеряется глубина под килем судна? 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Какая мера служит для измерения небольших расстояний в море 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Как на кораблях называют помещение для приготовления пищи? 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Как называют повара на корабле? 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Как называется на судне передняя мачта? 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Почему борта ледоколов обычно делают наклонными? 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Как назывался первый русский военный корабль? 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В каком году был построен первый русский военный корабль? 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В каком населенном пункте был построен первый русский военный корабль? 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Какую планету устанавливают на мачте? 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Что такое утка? 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У каких рыб икру вынашивают самцы? 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При каком царе в России была построена первая подводная лодка? 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Какое море, согласно библейской легенде, расступилось перед Моисеем? 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Кем был учрежден Андреевский флаг? 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Когда был учрежден Андреевский флаг? 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Большой Барьерный риф находится у побережья... 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Назовите военные корабли. 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Какие ордена названы именами русских адмиралов? 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Что обозначает морское слово полундра? 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Когда стал создаваться русский военный флот? 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Как называется тонкий пеньковый трос, применяющийся на судах для оснастки и такелажных работ? 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Как называется металлическое кольцо для причала судов, укрепленное в стенке набережной? 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Русские мореплаватели и путешественники, двоюродные братья исследовавшие побережье Северного - ледовитого океана? 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 Что обозначает слово абордаж? 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Как называется деревянный бочонок для хранения питьевой воды на судне? 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Как назывался трехмачтовый фрегат, первый русский парусный корабль, изображение которого как считается, украшает шпиль Адмиралтейства в Петербурге? 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 Мореплаватель, адмирал, совершивший первую Русскую кругосветную экспедицию? 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Как называется специальная заделка концов снастей такелажа таким образом, чтобы они не развивались и не распускались во время их использования? 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 Как назывались два типа военных кораблей в XVIII? 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 Как назывался русский корабль, последний в серии больших океанских броненосных крейсеров, участник Русско-Японской и Первой мировой войн 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 Что располагается на палубе корабельного бака? 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. Что означает слово "батискаф"? 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. В широком смысле наука кораблестроения или учение о том, как провести корабль выгоднейшим путем? 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 Что такое дифферент? 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. Что такое лага? 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. Какие бывают лаги? 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. Какими законами, объединенными в курсе наук – Теория корабля, определяются мореходные качества корабля? 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Что такое румпель? 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. Для чего служит румпель 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. Где находится румпель и для чего он служит? 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6. Когда было проведено первое в истории российского судомоделизма всесоюзное соревнование? 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7. Кем было проведено первое в истории российского судомоделизма всесоюзное соревнование? 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8. Что такое ватерлиния? 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. Как заканчивается хорошая морская примета: «Красота корабля определяется…» 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. Что такое движитель? 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. Что может служить движителем? 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2. Что такое слеминг? 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3. Что такое ходовой мостик? 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4. Что расположено на ходовом мостике? 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. Что такое твиндек? 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6. Что размещается в твиндеке? 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7. Что такое боевой корабль – это военный корабль, предназначенный для решения боевых задач и имеющий для этого соответствующее вооружение. 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8. Виды боевых кораблей 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9. Что такое рулевое устройство? 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. Что входит в состав рулевого? 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1. Как называются океанские волны большой длины при сильных подводных или прибрежных землетрясениях 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2. Вид охранения кораблей, судов и береговых объектов 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3. Узкая длинная лодка у народов Центральной и Южной Америки 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4. Линия постоянного равноденствия 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5. Наука, изучающая режим и физико-химические условия океанов, морей, озер и рек, является основой для издания морских карт 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6. Спортивные сани с парусом для езды по льду 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7. Прибор, устанавливаемый на маяках и буях, для подачи в туманную погоду звуковых сигналов, слышных на больших расстояниях 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8. Средство против проникновения подводных лодок, торпед и т.п. в порт, на якорные стоянки 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9. Уступ на днище корпуса быстроходного судна, летающей лодки для снижения сопротивления воды при движении 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. Имя ученого древности, придумавшего винт в качестве движетеля судна 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1. Лицо, возглавляющее экипаж судна 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2. Наука, изучающая моря и океаны, их размеры, приливы и отливы 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3. Корабль, потерпевший крушение в своем первом рейсе 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4. Приспособление в виде шара на верхнем конце мачты для подъема флага 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5. Стальные цилиндрические тумбы для крепления швартовых или буксирных тросов 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6. Направление движения корабля, судна 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7. Плавающая цепь из бревен для ограждения участка торгового порта 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8. Соревнования парусных яхт 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9. Маленькая двухвесельная шлюпка легкой конструкции для одного гребца 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0. Классификация спортивных судов 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1. Как называется плавучий знак для обозначения опасностей? 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2. Как называется система приборов, позволяющая определять местонахождения различных предметов, в том числе кораблей, по отраженным радиоволнам? 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3. В каких морских существах находят жемчужины? 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4. Что такое устойчивость? 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5. Что такое непотопляемость? 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6. Что такое ходкость? 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7. Что такое поворотливость? 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8. Как называется главный парус на главной мачте 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9. Маленький искусственный залив с воротами, где осматривают и ремонтируют суда 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. Волнение на море 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1. Судовая кухня и судовая кухонная плита 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2. Общая жилая каюта? 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3. Морская мера длины? 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4. Отверстие в палубе? 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5. Склад на корабле? 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6. Место стоянки кораблей? 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7. Корабельное брюхо, помещение для груза на корабле? 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8. Легкий флажок на мачте для определения движения ветра? 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9. Что такое корпус судна? 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0. Что такое парусные суда? 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1. Что такое гребные винты? 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2. Что такое киль? 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3. Что такое шпангоут? 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4. Что такое обшивка судна. 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5. В каком году был основан Российский флот</w:t>
      </w:r>
      <w:r>
        <w:rPr>
          <w:i/>
          <w:iCs/>
          <w:sz w:val="28"/>
          <w:szCs w:val="28"/>
        </w:rPr>
        <w:t xml:space="preserve">? 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6. Кто является основателем Российского флота? 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7. Как называется флаг Российского флота? 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8. Что означает символика флага Российского флота? 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9. Моряка Балтийского флота называют «балтийцем». А как называют моряка Каспийского флота? 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0. Что такое аврал на корабле? 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1. Что означает выражение «выбирать якоря»? 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2. Как называется рулевое колесо на корабле? 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3. Мерой скорости автомобиля является километр. А что является мерой скорости корабля?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авила соревнований 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каких случаях участник соревнований может быть дисквалифицирован, а его результаты аннулированы? 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 какого момента помощник имеет право производить любые действия с моделью и техникой? 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меет ли спортсмен права на повторный запуск (перегон), если модель сломалась на воде при прохождении дистанции во время гонки (попытки)? 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меет ли спортсмен права на повторный запуск (перегон), если на модель или её движитель (винт, пропеллер и т.п.) оказано постороннее влияние свободно плавающими предметами, водными растениями? 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Если сломалось устройство измерения времени, может ли быть разрешен повторный запуск (перегон)? 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Если управление моделью потеряно в результате радиопомехи, обнаруженной с помощью радиоконтроля, может ли быть разрешен повторный запуск (перегон)? 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Если на модель оказали воздействие посторонние для данного старта спортсмены, суда или другие модели, может ли быть разрешен повторный запуск (перегон)? 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колько дается времени на вызов участника соревнований, если очередной участник не появился на старте в течение 1 минуты? 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то, помимо спортсмена, имеет право объявить о готовности стартовать, при условии, что он находится на стартовом мостике? 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Будет ли оцениваться попытка, если спортсмен не доложил о готовности или подал сигнал после пересечения моделью линии старта? 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Будет ли оцениваться попытка, если спортсмен не смог стартовать в течение подготовительного времени? 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Можно ли подавать протесты, после того как результаты утверждены главным судьей соревнований? 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 каких случаях участникам соревнований не присуждается место? 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 какой промежуток времени должен быть представлен письменный протест в главную судейскую коллегию соревнований, во время которой произошел инцидент, или события, явившегося причиной подачи протеста? 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Что будет с участником, если по требованию судейской коллегии модели не будут сданы на проверку немедленно после окончания старта и в случае отказа спортсмена от своей помощи в проведении проверки? 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Может ли допускаться на соревнования модель, если спортсмен предоставляет паспорт модели, данные в котором частично или полностью ошибочны? 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В каком случаи к модели предоставляется паспорт с надписью «Дубликат»? 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Какое количество времени дается участнику для прибытия на старт? 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Как спортсмен должен дать сигнал готовности стартовать? 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Дайте определение класса моделей ЕК? 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Дайте определение класса моделей ЕН? 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Дайте определение класса моделей ЕЛ? 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Дайте определение класса моделей ЕХ? 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Дайте определение класса моделей Ф2А? 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Дайте определение класса моделей Ф2В? 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В каком случае спортсмену разрешается самостоятельно принять модель и вновь запустить её в оставшееся подготовительное время? 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Может ли модель касаться буев при пересечении створа ворот? 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Какое пересечение моделью, двигающейся по дистанции, будет оцениваться при пересечении нескольких ворот? 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В каком случае модель считается стартовавшей? 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Каким образом судьями показывается пересечение линии старта, так же как и пересечение финишной линии на дистанции 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5. Стальные цилиндрические тумбы для крепления швартовых или буксирных тросов 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6. Направление движения корабля, судна 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7. Плавающая цепь из бревен для ограждения участка торгового порта 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8. Соревнования парусных яхт 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9. Маленькая двухвесельная шлюпка легкой конструкции для одного гребца 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0. Классификация спортивных судов 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1. Как называется плавучий знак для обозначения опасностей? 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2. Как называется система приборов, позволяющая определять местонахождения различных предметов, в том числе кораблей, по отраженным радиоволнам? 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3. В каких морских существах находят жемчужины? 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4. Что такое устойчивость? 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5. Что такое непотопляемость? 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6. Что такое ходкость? 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7. Что такое поворотливость? 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8. Как называется главный парус на главной мач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ктическая часть Защита проекта (представление модели или макета судн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i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Calibri" w:hAnsi="Calibri" w:cs="Calibri"/>
      <w:sz w:val="22"/>
      <w:szCs w:val="22"/>
    </w:rPr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goldenhind.ru/" TargetMode="External"/><Relationship Id="rId7" Type="http://schemas.openxmlformats.org/officeDocument/2006/relationships/hyperlink" Target="http://mm-archive.narod.ru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7:19:00Z</dcterms:created>
  <dc:creator>User</dc:creator>
  <dc:description/>
  <cp:keywords/>
  <dc:language>en-US</dc:language>
  <cp:lastModifiedBy>7</cp:lastModifiedBy>
  <cp:lastPrinted>2020-08-01T13:26:00Z</cp:lastPrinted>
  <dcterms:modified xsi:type="dcterms:W3CDTF">2023-11-26T17:19:00Z</dcterms:modified>
  <cp:revision>2</cp:revision>
  <dc:subject/>
  <dc:title> </dc:title>
</cp:coreProperties>
</file>