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4055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Настоящее Положение о стимулирующих выплатах работникам МУ ДО ВГСЮТ разработано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ым кодексом РФ (ст.135,14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Белгородской области от 13.05.2019 года №202-пп «Об утверждении Методики формирования системы оплаты труда и стимулирования работников организаций дополнительного образования детей, общеобразовательных организаций, имеющих структурное подразделение дополнительного образования, обеспечивающих государственные гарантии реализации прав на получение общедоступного и бесплатного дополните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30.09.2019 года №420-пп «О внесении изменений в постановление Правительства Белгородской области от 13 мая 2019 года №203-п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Белгородской области от 23.11.2020 года №478-пп «О внесении изменений в постановление Правительства Белгородской области от 13 мая 2019 года №203-п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района «Город Валуйки и Валуйский район» Белгородской области №44 от 02.05.2017 года «Об утверждении Положения об оплате труда работников муниципальных учреждений дополнительного образования и муниципальных методических служб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администрации муниципального района «Город Валуйки и Валуйский район» Белгородской области от 16.10.2018 года «О внесении изменений в постановление администрации муниципального района «Город Валуйки и Валуйский район от 02 мая 2017 года №4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алуйского городского округа Белгородской области от 14.05.2019 года №707 «О внедрении Методики формирования системы оплаты труда и стимулирования работников организаций дополнительного образования детей в Валуйском городском окру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администрации Валуйского городского округа Белгородской области от 17.07.2019 года №1224 «О внесении изменений в постановление администрации муниципального района «Город Валуйки и Валуйский район» от 2 мая 2017 года №4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оложение разработано в целях совершенствования и упорядочивания оплаты труда работников МУ ДО ВГСЮТ, направленной на стимулирование работников за результаты труда, на основе обеспечения зависимости величины заработной платы от квалификации специалистов, сложности выполняемых работ, количества и качества затраченного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Настоящее Положение распространяется на лиц, принятых на работу в соответствии с распорядительными актами руководителя Учреждения (далее – Работодатель) и осуществляющих трудовую деятельность на основании заключенных с ними трудовых договоров. Настоящее Положение распространяется в равной степени на работников, работающих на условиях совместительства (внешнего или внутреннего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поощрительные выплаты, производимые Работникам в соответствии с трудовым законодательством РФ, настоящим Положением, трудовыми договорами, иными локальными нормативными ак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. Работодатель гарантирует размер минимальной заработной платы работников организации, отработавших за месяц норму рабочего времени и выполнивших нормы труда (трудовые обязанности), на уровне минимального размера оплаты труда, установленного на федеральном уров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both"/>
        <w:outlineLvl w:val="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6. Положение, изменения и дополнения к нему, принимается на Общем собрании работников Учреждения, согласовывается с профсоюзным комитетом и утверждается приказом директора Учреждения, за исключением случаев внесения изменений и дополнений в нормативно-правовые акты муниципального, регионального и федерального уровней, регламентирующих оплату труда работников образовательных организаций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6.1. В случае внесения изменений и дополнений в нормативно-правовые акты муниципального, регионального и федерального уровней, регламентирующих оплату труда работников образовательных организаций, изменения и дополнения в настоящее Положение вносятся на основании приказа руководителя Учреждения, согласовывается с профсоюзным комитетом и доводятся до сведения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ы рабочего времени, учебной нагрузки и порядок ее распределения в муниципальных учреждениях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ы часов педагогической (преподавательской)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, оговариваемой в трудовом догов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счисления заработной платы педагогических работников муниципальных учреждений дополните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педагогических работников МУ ДО ВГСЮТ определяется путем умножения базового оклада с учетом гарантированных надбавок за специфику работы учреждения на их фактическую нагрузку в неделю и деления полученного произведения на установленную норму часов педагогической нагрузки в неделю и гарантированных доплат, компенсационных, стимулирующи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работы по совместительству педагогических работников в течение месяца устанавливается по соглашению между работником и работодателем, и по каждому трудовому договору она не может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вины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ля педагогических работников, у которых половина месячной нормы рабочего времени по основной работе составляет не менее 16 часов в неделю – 16 часов работы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ая преподавателям при тарификации заработная плата выплачивается независимо от числа недель и рабочих дней в разные месяцы года, но не реже, чем каждые пол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преподавателей производится 2 раза в год.</w:t>
        <w:br/>
        <w:t>В случае если учебными планами предусматривается разное количество часов на предмет по полугодиям, тарификация осуществляется также 2 раза в год, но раздельно по полугод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выполнении по не зависящим от преподава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установления базовых должностных окладов работникам муниципальных учреждений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Аттестация педагогических и руководящих работников муниципальных образовательных учреждений дополнительного образования осуществляется в соответствии с Приказом Министерства образования и науки Российской Федерации от 07 апреля 2014 г. № 276 «Об утверждении порядка проведения аттестации педагогических работников организаций, осуществляющих образовательную деятельность», Приказом Министерства здравоохранения и социального развития Российской Федерации от 5 мая 2008 года №216-н «об утверждении профессиональных квалификационных групп должностей работников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ые оклады руководящих работников муниципальных учреждений и педагогических работников муниципальных учреждений дополнительного образования устанавливаются в зависимости от уровня образования и квалификационной категории, присвоенной по результатам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ровень образования педагогических работников при установлении должностных окладов определяется на основании дипломов, аттестатов и других документов о соответствующем образовании, независимо от специальности, которую они получили (за исключением тех случаев, когда это особо оговорено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Должностные оклады специалистам и обслуживающему персоналу муниципальных учреждений устанавливаются в зависимости от уровня образования</w:t>
      </w:r>
      <w:r>
        <w:rPr>
          <w:sz w:val="28"/>
          <w:szCs w:val="28"/>
        </w:rPr>
        <w:t xml:space="preserve"> и квалификационной категории, присвоенной по результатам аттестац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 Руководители муниципальных учреждений дополнительного образования проверяют документы об образовании и стаже педагогической работы (работы по специальности, в определенной должности) преподавателей, других работников, устанавливают им должностные оклады; ежегодно составляют и утверждают на работников, выполняющих педагогическую работу без занятия штатной должности (включая работников, выполняющих эту работу в том же образовательном учреждении помимо основной работы), тарификационные списки, утверждаемые управлением образования администрации Валу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правильное определение размеров должностных окладов работников муниципальных учреждений дополнительного образования несут их руковод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тимулирующие выплаты работникам муниципальных учреждений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стимулирующего характера работникам муниципальных образовательных учреждений дополнительного образования устанавливаются в пределах средств стимулирующей части фонда оплаты труда локальным актом муниципального учреждения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ые стимулирующие доплаты выплачиваются по основному месту работы и основной занимаем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тся разделить стимулирующие выплаты на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1. Стимулирующие доплаты за наличие государственных и отраслевых наград, в пределах фонда стимулирования (распространяются и для директоров):</w:t>
      </w:r>
    </w:p>
    <w:p>
      <w:pPr>
        <w:pStyle w:val="Normal"/>
        <w:jc w:val="both"/>
        <w:rPr/>
      </w:pPr>
      <w:r>
        <w:rPr>
          <w:sz w:val="28"/>
          <w:szCs w:val="28"/>
        </w:rPr>
        <w:t>- за звания «Народный учитель» «Заслуженный учитель», «Заслуженный преподаватель» - 3000 рублей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- за отраслевые награды «Отличник народного просвещения», «Отличник народного образования», «Отличник народного просвещения РСФСР», «Отличник просвещения СССР» и «Почетный работник общего образования Российской федерации» - 500 рублей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педагогический работник одновременно имеет несколько наград из выше перечисленных, доплаты производятся по наибольшему значению из соответствующих нагр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указанных стимулирующих доплат в конкретном образовательном учреждении не может превышать 50 процентов от стимулирующей части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имулирующие выплаты по результатам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ующая часть фонда заработной платы труда для заместителя руководителя, методиста и педагога муниципальных учреждений дополнительного образования устанавливается два раза в год на срок 5 месяцев (с сентября по январь и с февраля по июнь). Размер доплат и надбавок устанавливается по результатам предыдуще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дополнительного образования могут производиться единовременные выплаты в пределах средств, направленных на оплату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устанавливаются учреждением по решению общего собрания работников (коллектива) по критериям оценки результативности профессиональной деятельности работников муниципальных учреждений дополните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, качества профессиональной деятельности руководителей муниципальных учреждений дополнительного образования приведены в таблиц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конкурентоспособность учреждения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достижений обучающихся и педагогических коллективов в конкурсах (очных), спартакиадах, олимпиадах и других общественно значимых мероприятиях, подтвержденных дипломами и приказами организаторов (в соответствии с календарем мероприятий)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 – международный и всероссийский уровень;</w:t>
            </w:r>
          </w:p>
          <w:p>
            <w:pPr>
              <w:pStyle w:val="Normal"/>
              <w:rPr/>
            </w:pPr>
            <w:r>
              <w:rPr/>
              <w:t xml:space="preserve">5 баллов – областной уровень </w:t>
            </w:r>
          </w:p>
          <w:p>
            <w:pPr>
              <w:pStyle w:val="Normal"/>
              <w:rPr/>
            </w:pPr>
            <w:r>
              <w:rPr/>
              <w:t>1 балл – муниципальный уров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зафиксированных нарушений трудового и образовательного законода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отсутствие нарушений;</w:t>
            </w:r>
          </w:p>
          <w:p>
            <w:pPr>
              <w:pStyle w:val="Normal"/>
              <w:rPr/>
            </w:pPr>
            <w:r>
              <w:rPr/>
              <w:t>При наличии нарушений – снятие «штрафных» баллов (-2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учреждения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%-я укомплектованность педагогическими кадрами, имеющими необходимую квалификац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соответствует;</w:t>
            </w:r>
          </w:p>
          <w:p>
            <w:pPr>
              <w:pStyle w:val="Normal"/>
              <w:rPr/>
            </w:pPr>
            <w:r>
              <w:rPr/>
              <w:t>«не соответствует» - (- 2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ность учреждения комплексом учебного и компьютерного оборуд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80-100% оснащенность;</w:t>
            </w:r>
          </w:p>
          <w:p>
            <w:pPr>
              <w:pStyle w:val="Normal"/>
              <w:rPr/>
            </w:pPr>
            <w:r>
              <w:rPr/>
              <w:t>0 баллов  – ниже 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- 5 баллов</w:t>
            </w:r>
          </w:p>
          <w:p>
            <w:pPr>
              <w:pStyle w:val="Normal"/>
              <w:rPr/>
            </w:pPr>
            <w:r>
              <w:rPr/>
              <w:t>80% - 3 балла</w:t>
            </w:r>
          </w:p>
          <w:p>
            <w:pPr>
              <w:pStyle w:val="Normal"/>
              <w:rPr/>
            </w:pPr>
            <w:r>
              <w:rPr/>
              <w:t>70% -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психологический климат в коллективе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жалоб и обращений родителей и педагогических работников на неправомерные действия руководства учреждения дополнительного образования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при отсутствии;</w:t>
            </w:r>
          </w:p>
          <w:p>
            <w:pPr>
              <w:pStyle w:val="Normal"/>
              <w:rPr/>
            </w:pPr>
            <w:r>
              <w:rPr/>
              <w:t>при наличии жалоб снятие «штрафных» баллов (-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ток и закрепление молодых квалифицированных специалис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при наличии молодых квалифицированных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региона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й деятельности (наличие собственных проект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существления образовательной деятельности в МУД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трафных баллов при наличии выявленных недостатков до (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, качества профессиональной деятельности заместителей руководителей муниципальных учреждений дополнительного образования приведены в таблиц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значимость и результативность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достижений обучающихся и педагогических коллективов в конкурсах (очных), спартакиадах, олимпиадах и других общественно значимых мероприятиях, подтвержденных дипломами и приказами организаторов (в соответствии с календарем мероприят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педагогов в конкурсах авторских программ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участие педагогов в конкурсах педагогов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участие в конкурсе методических разработок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участие в конкурсе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и участие в областных, районных, городских семинар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 – международный и всероссийский уровень;</w:t>
            </w:r>
          </w:p>
          <w:p>
            <w:pPr>
              <w:pStyle w:val="Normal"/>
              <w:rPr/>
            </w:pPr>
            <w:r>
              <w:rPr/>
              <w:t xml:space="preserve">5 баллов – областной уровень </w:t>
            </w:r>
          </w:p>
          <w:p>
            <w:pPr>
              <w:pStyle w:val="Normal"/>
              <w:rPr/>
            </w:pPr>
            <w:r>
              <w:rPr/>
              <w:t>1 балл – муниципальный уровень.</w:t>
            </w:r>
          </w:p>
          <w:p>
            <w:pPr>
              <w:pStyle w:val="Normal"/>
              <w:rPr/>
            </w:pPr>
            <w:r>
              <w:rPr/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баллов – международный и всероссийский уровень;</w:t>
            </w:r>
          </w:p>
          <w:p>
            <w:pPr>
              <w:pStyle w:val="Normal"/>
              <w:rPr/>
            </w:pPr>
            <w:r>
              <w:rPr/>
              <w:t>5 баллов – областной уровень;</w:t>
            </w:r>
          </w:p>
          <w:p>
            <w:pPr>
              <w:pStyle w:val="Normal"/>
              <w:rPr/>
            </w:pPr>
            <w:r>
              <w:rPr/>
              <w:t>1 балл – муниципальный уров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 – участие в областном семинаре;</w:t>
            </w:r>
          </w:p>
          <w:p>
            <w:pPr>
              <w:pStyle w:val="Normal"/>
              <w:rPr/>
            </w:pPr>
            <w:r>
              <w:rPr/>
              <w:t>1 балл – участие в муниципальном семина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учреждений дополнительного обра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- 5 баллов</w:t>
            </w:r>
          </w:p>
          <w:p>
            <w:pPr>
              <w:pStyle w:val="Normal"/>
              <w:rPr/>
            </w:pPr>
            <w:r>
              <w:rPr/>
              <w:t>80% - 3 балла</w:t>
            </w:r>
          </w:p>
          <w:p>
            <w:pPr>
              <w:pStyle w:val="Normal"/>
              <w:rPr/>
            </w:pPr>
            <w:r>
              <w:rPr/>
              <w:t>70% - 2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региона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й деятельности (наличие собственных проект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существления образовательной деятельности в МУД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трафных баллов при наличии выявленных недостатков до (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, качества профессиональной деятельности методистов муниципальных учреждений дополнительного образования приведены в таблиц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значимость и результативность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достижений обучающихся и педагогических коллективов в конкурсах (очных), спартакиадах, олимпиадах и других общественно значимых мероприятиях, подтвержденных дипломами и приказами организаторов (в соответствии с календарем мероприят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педагогов в конкурсах авторских программ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участие педагогов в конкурсах педагогов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участие в конкурсе методических разработок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участие в конкурсе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и участие в областных, районных, городских семинар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 – международный и всероссийский уровень;</w:t>
            </w:r>
          </w:p>
          <w:p>
            <w:pPr>
              <w:pStyle w:val="Normal"/>
              <w:rPr/>
            </w:pPr>
            <w:r>
              <w:rPr/>
              <w:t>5 баллов – областной уровень;</w:t>
            </w:r>
          </w:p>
          <w:p>
            <w:pPr>
              <w:pStyle w:val="Normal"/>
              <w:rPr/>
            </w:pPr>
            <w:r>
              <w:rPr/>
              <w:t>1 балл – муниципальный уровень.</w:t>
            </w:r>
          </w:p>
          <w:p>
            <w:pPr>
              <w:pStyle w:val="Normal"/>
              <w:rPr/>
            </w:pPr>
            <w:r>
              <w:rPr/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баллов – международный и всероссийский уровень;</w:t>
            </w:r>
          </w:p>
          <w:p>
            <w:pPr>
              <w:pStyle w:val="Normal"/>
              <w:rPr/>
            </w:pPr>
            <w:r>
              <w:rPr/>
              <w:t>5 баллов – областной уровень;</w:t>
            </w:r>
          </w:p>
          <w:p>
            <w:pPr>
              <w:pStyle w:val="Normal"/>
              <w:rPr/>
            </w:pPr>
            <w:r>
              <w:rPr/>
              <w:t>1 балл – муниципальный уров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 – участие в областном семинаре;</w:t>
            </w:r>
          </w:p>
          <w:p>
            <w:pPr>
              <w:pStyle w:val="Normal"/>
              <w:rPr/>
            </w:pPr>
            <w:r>
              <w:rPr/>
              <w:t>1 балл – участие в муниципальном семина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 – областной уровень</w:t>
            </w:r>
          </w:p>
          <w:p>
            <w:pPr>
              <w:pStyle w:val="Normal"/>
              <w:rPr/>
            </w:pPr>
            <w:r>
              <w:rPr/>
              <w:t>5 баллов – 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рских програм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 - областной уровень</w:t>
            </w:r>
          </w:p>
          <w:p>
            <w:pPr>
              <w:pStyle w:val="Normal"/>
              <w:rPr/>
            </w:pPr>
            <w:r>
              <w:rPr/>
              <w:t>4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3 балла – на уровн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региона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й деятельности (наличие собственных проект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существления образовательной деятельности в МУД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трафных баллов при наличии выявленных недостатков до (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, качества профессиональной деятельности педагогических работников муниципальных учреждений дополнительного образования приведены в таблиц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значимость и результативность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достижений обучающихся в конкурсах, спартакиадах, олимпиадах и иных интеллектуальных, и творческих конкурсов и других общественно значимых мероприятиях, подтвержденных дипломами и приказами организато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педагогов в конкурсах авторских программ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участие педагогов в конкурсах педагогов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участие в конкурсе методических разработок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участие в конкурсе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и участие в областных, районных, городских семинар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 – международный и всероссийский уровень;</w:t>
            </w:r>
          </w:p>
          <w:p>
            <w:pPr>
              <w:pStyle w:val="Normal"/>
              <w:rPr/>
            </w:pPr>
            <w:r>
              <w:rPr/>
              <w:t>до 5 баллов – областной уровень;</w:t>
            </w:r>
          </w:p>
          <w:p>
            <w:pPr>
              <w:pStyle w:val="Normal"/>
              <w:rPr/>
            </w:pPr>
            <w:r>
              <w:rPr/>
              <w:t>1 балл – муниципальный уровень и иные творческие конкурсы.</w:t>
            </w:r>
          </w:p>
          <w:p>
            <w:pPr>
              <w:pStyle w:val="Normal"/>
              <w:rPr/>
            </w:pPr>
            <w:r>
              <w:rPr/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баллов – международный и всероссийский уровень;</w:t>
            </w:r>
          </w:p>
          <w:p>
            <w:pPr>
              <w:pStyle w:val="Normal"/>
              <w:rPr/>
            </w:pPr>
            <w:r>
              <w:rPr/>
              <w:t>5 баллов – областной уровень;</w:t>
            </w:r>
          </w:p>
          <w:p>
            <w:pPr>
              <w:pStyle w:val="Normal"/>
              <w:rPr/>
            </w:pPr>
            <w:r>
              <w:rPr/>
              <w:t>1 балл – муниципальный уров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 – участие в областном семинаре;</w:t>
            </w:r>
          </w:p>
          <w:p>
            <w:pPr>
              <w:pStyle w:val="Normal"/>
              <w:rPr/>
            </w:pPr>
            <w:r>
              <w:rPr/>
              <w:t>1 балл – участие в муниципальном семина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рских программ (за кажду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 – областной уровень;</w:t>
            </w:r>
          </w:p>
          <w:p>
            <w:pPr>
              <w:pStyle w:val="Normal"/>
              <w:rPr/>
            </w:pPr>
            <w:r>
              <w:rPr/>
              <w:t>4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3 балла – на уровн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учащихся за предыдущий учебный год (не ниже 90 процент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 – областной уровень</w:t>
            </w:r>
          </w:p>
          <w:p>
            <w:pPr>
              <w:pStyle w:val="Normal"/>
              <w:rPr/>
            </w:pPr>
            <w:r>
              <w:rPr/>
              <w:t>5 баллов – 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, конкурсам, выставк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едение сайта, навигато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фиксированных нарушений дисциплины и правил внутреннего трудового распоряд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(при отсутствии, при наличии снятие «штрафных» баллов (-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существления образовательной деятельности в МУД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трафных баллов при наличии выявленных недостатков до (-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>Для вновь прибывших.</w:t>
            </w:r>
          </w:p>
          <w:p>
            <w:pPr>
              <w:pStyle w:val="Normal"/>
              <w:rPr/>
            </w:pPr>
            <w:r>
              <w:rPr/>
              <w:t>Наличие диплома среднего специального, высшего образования  или (справки о зачислении на обучение в ВУЗ, магистратура, аспирантур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 (засчитывается один раз при поступлении на рабо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, качества профессиональной деятельности  уборщиков производственных и служебных помещений, уборщиков территорий  муниципальных учреждений приведены в таблиц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олжностных обязанностей (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фиксированных нарушений дисциплины и правил внутреннего трудового распорядка (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ственно-полезного труда (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и правил ТБ и ППБ (баллов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center"/>
        <w:rPr/>
      </w:pPr>
      <w:r>
        <w:rPr/>
        <w:drawing>
          <wp:inline distT="0" distB="0" distL="0" distR="0">
            <wp:extent cx="7150100" cy="981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1:00Z</dcterms:created>
  <dc:creator>User</dc:creator>
  <dc:description/>
  <cp:keywords/>
  <dc:language>en-US</dc:language>
  <cp:lastModifiedBy>1</cp:lastModifiedBy>
  <cp:lastPrinted>2017-09-21T15:31:00Z</cp:lastPrinted>
  <dcterms:modified xsi:type="dcterms:W3CDTF">2021-06-03T08:47:00Z</dcterms:modified>
  <cp:revision>39</cp:revision>
  <dc:subject/>
  <dc:title>1</dc:title>
</cp:coreProperties>
</file>