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алуйская городская станция юных техников» Бел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ая разработк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учебного занятия технической направленности с использованием электронно-образовательных ресурсов и технических средств обуч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«Изготовление модели ракеты спортивного класса </w:t>
      </w:r>
      <w:r>
        <w:rPr>
          <w:b/>
          <w:sz w:val="52"/>
          <w:szCs w:val="52"/>
          <w:lang w:val="en-US"/>
        </w:rPr>
        <w:t>S</w:t>
      </w:r>
      <w:r>
        <w:rPr>
          <w:b/>
          <w:sz w:val="52"/>
          <w:szCs w:val="52"/>
        </w:rPr>
        <w:t>3А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>
          <w:b/>
          <w:sz w:val="28"/>
          <w:szCs w:val="28"/>
        </w:rPr>
        <w:t>Автор: Дятлова Анна Сергеевна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МОУ ДОД ВГСЮТ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ки,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нотация……………………………………………………………..….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дение……………………………………………………………..…….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, цель и основные задачи занятия……………….………...…….....…6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д занятия………………………………………………………………….7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. Начало занятия………………….………………………..…7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рическая справка……………………………………………………..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Теоретическая часть…………………………………………….…….…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1Ракетно-космический моделизм……………………………….…...…..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зучение нового материала………………………………………..………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 Классы  моделей ракет………………………………………….….…..8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устройство модели ракеты………………………………..….....…10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ехника безопасности……………………………………………………...1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Практическая работа…………………………………………….…….....11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Изготовление модели ракеты спортивного клас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А……………...11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.1.1Чертеж модели ракеты клас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А………………………......……...11</w:t>
      </w:r>
    </w:p>
    <w:p>
      <w:pPr>
        <w:pStyle w:val="Normal"/>
        <w:ind w:left="540" w:hanging="0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2.Этапы изготовления модели ракеты класса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…………..….........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уск модели ракеты клас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………………………….……………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 занятия………………………………………………………………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флексия…………………………………………………………………..15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ключение…………………………………………………………...…....1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писок литературы………………………………………………………..17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ложение  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В данной методической разработке учебного занятия технической направленности   «Изготовление модели ракеты спортивного клас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ен материал, который может быть использован на занятиях техническим творчеством первого года обучения (дети от 10 лет), а также на уроках технологии т.к. предлагается конструкция макета повышенной сложност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ыполнении предложенной работы кругозор детей  значительно расширяется. Тем более их заинтересует и то, что модель можно привести в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необходимо обсудить терминологию, связанной с космонавтикой, провести инструктаж по технике безопасности, на следующем этапе  рассмотреть и проанализировать чертеж, начать разметку и заготовку деталей. Затем окончить работу, собрать макет ракеты и сделать «действующей». Финальным этапом практической работы станет показательный запуск ракеты.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ями к данной методической разработке являются: Исследовательская работа «Почему ракеты летают…»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: Зубков Степан – обучающийся творческого объединения «Ракетомоделирование» МОУ ДОД ВГСЮТ Белгородской области. (Приложение 1).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8"/>
          <w:szCs w:val="28"/>
        </w:rPr>
        <w:t>Презентация к учебному занятию технической направленности</w:t>
      </w:r>
      <w:r>
        <w:rPr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зготовление модели ракеты спортивного клас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А»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полеты в космос для современных детей – это неудивительное событие, многие из них знают названия космических кораблей, термины, связанные с космонавтикой. Ребят интересуют все космические тайны: звезды, другие планеты, космонавты и почему летают ракеты? Можно ли создать макет ракеты, которая сможет взлететь, используя подручные материалы? В творческом объединении «Ракетомоделирование», многие обучающиеся муниципального образовательного учреждения дополнительного образования детей «Валуйская городская станция юных техников» Белгородской области. Зубков Степан исследовал тему: «Почему ракеты летают?» и дал ответ на этот вопрос, изучив закон действия и противодействия, доказал: реактивное движение встречается в природе и повседневной жизни, и создал макет ракеты, используя знания об этих явлениях. (Приложение 1). </w:t>
      </w:r>
    </w:p>
    <w:p>
      <w:pPr>
        <w:pStyle w:val="Style14"/>
        <w:shd w:fill="FFFFFF" w:val="clear"/>
        <w:spacing w:before="120" w:after="120"/>
        <w:ind w:firstLine="709"/>
        <w:jc w:val="both"/>
        <w:rPr>
          <w:color w:val="252525"/>
          <w:sz w:val="28"/>
          <w:szCs w:val="28"/>
        </w:rPr>
      </w:pPr>
      <w:r>
        <w:rPr>
          <w:b/>
          <w:sz w:val="28"/>
          <w:szCs w:val="28"/>
        </w:rPr>
        <w:t>Актуальность методической разработки.</w:t>
      </w:r>
      <w:r>
        <w:rPr>
          <w:sz w:val="28"/>
          <w:szCs w:val="28"/>
        </w:rPr>
        <w:t xml:space="preserve"> </w:t>
      </w:r>
      <w:r>
        <w:rPr>
          <w:b/>
          <w:i/>
          <w:color w:val="252525"/>
          <w:sz w:val="28"/>
          <w:szCs w:val="28"/>
        </w:rPr>
        <w:t>С каждым годом растет количество людей, увлекающиеся</w:t>
      </w:r>
      <w:r>
        <w:rPr>
          <w:rStyle w:val="Appleconvertedspace"/>
          <w:b/>
          <w:i/>
          <w:color w:val="252525"/>
          <w:sz w:val="28"/>
          <w:szCs w:val="28"/>
        </w:rPr>
        <w:t> </w:t>
      </w:r>
      <w:r>
        <w:rPr>
          <w:b/>
          <w:i/>
          <w:color w:val="252525"/>
          <w:sz w:val="28"/>
          <w:szCs w:val="28"/>
        </w:rPr>
        <w:t>ракетомодельным спортом, чьё</w:t>
      </w:r>
      <w:r>
        <w:rPr>
          <w:rStyle w:val="Appleconvertedspace"/>
          <w:b/>
          <w:i/>
          <w:color w:val="252525"/>
          <w:sz w:val="28"/>
          <w:szCs w:val="28"/>
        </w:rPr>
        <w:t> </w:t>
      </w:r>
      <w:r>
        <w:rPr>
          <w:b/>
          <w:i/>
          <w:color w:val="252525"/>
          <w:sz w:val="28"/>
          <w:szCs w:val="28"/>
        </w:rPr>
        <w:t>хобби</w:t>
      </w:r>
      <w:r>
        <w:rPr>
          <w:rStyle w:val="Appleconvertedspace"/>
          <w:b/>
          <w:i/>
          <w:color w:val="252525"/>
          <w:sz w:val="28"/>
          <w:szCs w:val="28"/>
        </w:rPr>
        <w:t> </w:t>
      </w:r>
      <w:r>
        <w:rPr>
          <w:b/>
          <w:i/>
          <w:color w:val="252525"/>
          <w:sz w:val="28"/>
          <w:szCs w:val="28"/>
        </w:rPr>
        <w:t>состоит в постройке и запуске моделей ракет</w:t>
      </w:r>
      <w:r>
        <w:rPr>
          <w:i/>
          <w:color w:val="252525"/>
          <w:sz w:val="28"/>
          <w:szCs w:val="28"/>
        </w:rPr>
        <w:t>.</w:t>
      </w:r>
      <w:r>
        <w:rPr>
          <w:sz w:val="28"/>
          <w:szCs w:val="28"/>
        </w:rPr>
        <w:t xml:space="preserve"> Человечество создает новые виды военной техники, где большое место отведено ракетному оружию.</w:t>
      </w:r>
      <w:r>
        <w:rPr>
          <w:rFonts w:cs="Helvetica" w:ascii="Helvetica" w:hAnsi="Helvetica"/>
          <w:color w:val="252525"/>
          <w:sz w:val="168"/>
          <w:szCs w:val="16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Ракеты используются как способ доставки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редств поражения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к цели. Небольшие размеры и высокая скорость перемещения ракет обеспечивает им малую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язвимость</w:t>
      </w:r>
      <w:r>
        <w:rPr>
          <w:color w:val="252525"/>
          <w:sz w:val="28"/>
          <w:szCs w:val="28"/>
          <w:shd w:fill="FFFFFF" w:val="clear"/>
        </w:rPr>
        <w:t>. Так как для управления боевой ракетой не нужен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илот</w:t>
      </w:r>
      <w:r>
        <w:rPr>
          <w:color w:val="252525"/>
          <w:sz w:val="28"/>
          <w:szCs w:val="28"/>
          <w:shd w:fill="FFFFFF" w:val="clear"/>
        </w:rPr>
        <w:t>, она может нести заряды большой разрушительной силы, в том числе ядерные. Современные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истемы самонаведения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и навигации дают ракетам большую точность и манёвренность.</w:t>
      </w:r>
      <w:r>
        <w:rPr>
          <w:rFonts w:cs="Helvetica" w:ascii="Helvetica" w:hAnsi="Helvetica"/>
          <w:color w:val="252525"/>
          <w:sz w:val="17"/>
          <w:szCs w:val="17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 xml:space="preserve">Ракеты просто незаменимы в космонавтике. 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 xml:space="preserve">В космосе наиболее ярко проявляется основная особенность ракеты — отсутствие потребности в окружающей среде или внешних силах для своего перемещения. Эта особенность, однако, требует того, чтобы все компоненты, необходимые для создания реактивной силы, находились на борту самой ракеты. Так для ракет, использующих в качестве топлива такие плотные компоненты, как жидкий </w:t>
      </w:r>
      <w:r>
        <w:rPr>
          <w:sz w:val="28"/>
          <w:szCs w:val="28"/>
          <w:shd w:fill="FFFFFF" w:val="clear"/>
        </w:rPr>
        <w:t>кислород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и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еросин</w:t>
      </w:r>
      <w:r>
        <w:rPr>
          <w:color w:val="252525"/>
          <w:sz w:val="28"/>
          <w:szCs w:val="28"/>
          <w:shd w:fill="FFFFFF" w:val="clear"/>
        </w:rPr>
        <w:t>, отношение веса топлива к весу конструкции достигает 20/1. Для ракет, работающих на кислороде и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дороде</w:t>
      </w:r>
      <w:r>
        <w:rPr>
          <w:color w:val="252525"/>
          <w:sz w:val="28"/>
          <w:szCs w:val="28"/>
          <w:shd w:fill="FFFFFF" w:val="clear"/>
        </w:rPr>
        <w:t>, это соотношение меньше — около 10/1. Массовые характеристики ракеты очень сильно зависят от типа используемого ракетного двигателя и закладываемых пределов надёжности конструкции.</w:t>
      </w:r>
      <w:r>
        <w:rPr>
          <w:color w:val="252525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09"/>
        <w:jc w:val="both"/>
        <w:rPr/>
      </w:pPr>
      <w:r>
        <w:rPr>
          <w:color w:val="252525"/>
          <w:sz w:val="28"/>
          <w:szCs w:val="28"/>
        </w:rPr>
        <w:t>Также ракеты используют в любительских и профессиональных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фейерверках.</w:t>
      </w:r>
    </w:p>
    <w:p>
      <w:pPr>
        <w:pStyle w:val="Style14"/>
        <w:shd w:fill="FFFFFF" w:val="clear"/>
        <w:spacing w:before="120" w:after="120"/>
        <w:ind w:firstLine="709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Ракеты на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sz w:val="28"/>
          <w:szCs w:val="28"/>
        </w:rPr>
        <w:t>перекиси водорода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sz w:val="28"/>
          <w:szCs w:val="28"/>
        </w:rPr>
        <w:t>применяются в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sz w:val="28"/>
          <w:szCs w:val="28"/>
        </w:rPr>
        <w:t>реактивных ранцах, а также ракеты используются как двигатель в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sz w:val="28"/>
          <w:szCs w:val="28"/>
        </w:rPr>
        <w:t>ракетных автомобилях. Ракетные автомобили сохраняют рекорд в гонках на максимальное уско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овизна методической разработки</w:t>
      </w:r>
      <w:r>
        <w:rPr>
          <w:sz w:val="28"/>
          <w:szCs w:val="28"/>
          <w:shd w:fill="FFFFFF" w:val="clear"/>
        </w:rPr>
        <w:t xml:space="preserve"> в подборе и использовании инновационных методов и приемов обучения на данном занят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уйская городская станция юных техников развивается в условиях модернизации системы образования в целом и инновационного развития. Важным этапом инновационного образовательно — воспитательного процесса учреждения является поиск и применение новых целесообразных фор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ов дополнительного образования спортивно-технической направленности – пробуждать у ребят желание заниматься техническим творчеством, формировать мотивацию к инженерной деятельности в школьном возрасте  посредством занятий техническим моделированием и конструированием.</w:t>
      </w:r>
    </w:p>
    <w:p>
      <w:pPr>
        <w:pStyle w:val="Normal"/>
        <w:tabs>
          <w:tab w:val="clear" w:pos="708"/>
          <w:tab w:val="left" w:pos="3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й в технических объединениях – развивать у обучающихся техническую смекалку, конструкторские и изобретательские способности, расширить область применения полученных знаний на практик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, цель и основные задачи занятия</w:t>
      </w:r>
    </w:p>
    <w:p>
      <w:pPr>
        <w:pStyle w:val="Normal"/>
        <w:tabs>
          <w:tab w:val="clear" w:pos="708"/>
          <w:tab w:val="left" w:pos="309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Изготовление модели ракеты спортивного клас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А» изучается на занятиях первого года обучения. Типы занятия - сообщение новых знаний, занятие - соревнование. Методы, которые педагог использует на занятиях - наглядный, словесный, практический, частично-поисковы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/>
          <w:szCs w:val="28"/>
        </w:rPr>
        <w:t>Цель:</w:t>
      </w:r>
      <w:r>
        <w:rPr>
          <w:szCs w:val="28"/>
        </w:rPr>
        <w:t xml:space="preserve">  изготовить модель ракеты спортивного класса </w:t>
      </w:r>
      <w:r>
        <w:rPr>
          <w:szCs w:val="28"/>
          <w:lang w:val="en-US"/>
        </w:rPr>
        <w:t>S</w:t>
      </w:r>
      <w:r>
        <w:rPr>
          <w:szCs w:val="28"/>
        </w:rPr>
        <w:t>3А для части исследовательской работы и показательных полетов.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Ознакомить обучающихся с   классификацией  моделей ракет,  общим  понятием  об  особенностях  конструкции  моделей ракет  разных  класс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Учить выполнять технические рисунки, эскизы, рабочие чертежи отдельных частей объемных мод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Познакомить с правилами сборки, регулировки, испытаний мод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Провести пробные  и  тренировочные  запуски  мод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овершенствовать навыки работы с разными материалами и инструмент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Прививать интерес к ракетомоделизм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едства обуч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готовления модели были использованы следующие материалы и инстр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ная бумага (ватман) толщиной 0,13 м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толщиной 0,16 – 0,18 м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чатобумажная нить диаметром 0,5 – 0,6 м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сановая пленка толщиной 0,03 м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инка – амортизато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дачная бумаг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й П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линдрические оправки диаметром 39,7 мм, 10,3 м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ическая оправ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 для резки бума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8"/>
          <w:szCs w:val="28"/>
        </w:rPr>
        <w:t>Модельный ракетный двигатель (МРД)</w:t>
      </w:r>
    </w:p>
    <w:p>
      <w:pPr>
        <w:pStyle w:val="Normal"/>
        <w:shd w:fill="FFFFFF" w:val="clear"/>
        <w:tabs>
          <w:tab w:val="clear" w:pos="708"/>
          <w:tab w:val="left" w:pos="4815" w:leader="none"/>
        </w:tabs>
        <w:ind w:left="13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15" w:leader="none"/>
        </w:tabs>
        <w:ind w:left="13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4815" w:leader="none"/>
        </w:tabs>
        <w:ind w:left="131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1. Теоретическая часть</w:t>
      </w:r>
    </w:p>
    <w:p>
      <w:pPr>
        <w:pStyle w:val="Normal"/>
        <w:shd w:fill="FFFFFF" w:val="clear"/>
        <w:tabs>
          <w:tab w:val="clear" w:pos="708"/>
          <w:tab w:val="left" w:pos="4815" w:leader="none"/>
        </w:tabs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. Организация. Начало занятия </w:t>
      </w:r>
    </w:p>
    <w:p>
      <w:pPr>
        <w:pStyle w:val="Normal"/>
        <w:shd w:fill="FFFFFF" w:val="clear"/>
        <w:tabs>
          <w:tab w:val="clear" w:pos="708"/>
          <w:tab w:val="left" w:pos="4815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рабочего места. </w:t>
      </w:r>
    </w:p>
    <w:p>
      <w:pPr>
        <w:pStyle w:val="Normal"/>
        <w:shd w:fill="FFFFFF" w:val="clear"/>
        <w:tabs>
          <w:tab w:val="clear" w:pos="708"/>
          <w:tab w:val="left" w:pos="48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а материально-технической базы обучающихся.</w:t>
      </w:r>
    </w:p>
    <w:p>
      <w:pPr>
        <w:pStyle w:val="Normal"/>
        <w:shd w:fill="FFFFFF" w:val="clear"/>
        <w:tabs>
          <w:tab w:val="clear" w:pos="708"/>
          <w:tab w:val="left" w:pos="4815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>. Историческая справка</w:t>
      </w:r>
    </w:p>
    <w:p>
      <w:pPr>
        <w:pStyle w:val="Normal"/>
        <w:shd w:fill="FFFFFF" w:val="clear"/>
        <w:tabs>
          <w:tab w:val="clear" w:pos="708"/>
          <w:tab w:val="left" w:pos="4815" w:leader="none"/>
        </w:tabs>
        <w:ind w:left="131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1 Ракетно-космический моделизм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/>
          </w:tcPr>
          <w:p>
            <w:pPr>
              <w:pStyle w:val="Normal"/>
              <w:ind w:right="-142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т вид моделизма стал особенно широко развиваться с 1957 г., после запуска на околоземную орбиту советского искусственного спутника Земли. Конструкторы любительских ракет, используя достижения большой ракетной техники, строили свои модели из металла и устанавливали на них двигатели, работающие на твердом или жидком топливе. Но это были несовершенные конструкции, и запускать их было опасно. Лишь в 60-х гг., когда промышленность стала выпускать специальные модельные двигатели, малое ракетостроение стало безопасным и доступным занятием.</w:t>
            </w:r>
          </w:p>
          <w:p>
            <w:pPr>
              <w:pStyle w:val="Normal"/>
              <w:ind w:right="-142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975 г. при Федерации авиамодельного спорта СССР был создан Комитет ракетного моделизма, который стал методическим и организационным центром малого ракетостроения. В кружках ДОСААФ, на станциях юных техников, во Дворцах и Домах пионеров ракетно-космическим моделизмом занимается около 150 тыс. школьников. Ежегодно проводятся на ВДНХ СССР всесоюзные конкурсы «Космос».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color w:val="000000"/>
                <w:sz w:val="28"/>
                <w:szCs w:val="28"/>
              </w:rPr>
              <w:t>. Изучение нового материала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2. Классы  моделей ракет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right="-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 определению Международной подкомиссии при ФАИ — руководящего и контролирующего органа ракетомоделистов — действующей любительской ракетой можно назвать модель, которая движется в воздухе под действием силы тяги, а не аэродинамических си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ind w:left="142" w:right="-14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портивные модели ракет разделены на 7 категорий: S-1—высотные, S-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firstLine="709"/>
        <w:jc w:val="both"/>
        <w:rPr/>
      </w:pPr>
      <w:r>
        <w:rPr>
          <w:color w:val="000000"/>
          <w:sz w:val="28"/>
          <w:szCs w:val="28"/>
        </w:rPr>
        <w:t>2—транспортные, S-3— парашютирующие, S-4— ракетно-планерные, S-5— масштабные высотные (модели-копии на высоту полета), S-6—модели с триммером (тормозной лентой), S-7— масштабные модели (модели-копии на реализм полета). Высотные модели ракет (S-1) в зависимости от взлетной массы (до 500 г) и мощности двигателей — полного импульса (до 80 Н  с) подразделяются на 4 класса, обозначенных буквами S-1-A, S-1-B и т. д. В моделях этих классов разрешается использовать любое число двигателей, в любой комбинации, но при условии, что их суммарная мощность не будет превышать допустимую мощность двигателей моделей данного класса. На соревнованиях взлетающая модель ракеты не должна исчезать из поля зрения судей-наблюдателей, поэтому моделисты стараются раскрашивать свои модели поярч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ки начисляются в зависимости от высоты, на которую поднялась модел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модели ракет (S-2) в отличие от высотных несут стандартный полезный    груз,    установленный    ФАИ.    Это сплошной, обычно свинцовый цилиндр массой 28,3 г и диаметром 19,1 ±0,1 мм. Размещается он внутри модели таким образом, чтобы его можно было в любой момент извлечь оттуда. Транспортные модели ракет разгул ы на 3 класса: одиночный (S-2-A), двойной (S-2-B) и открытый (S-2-C). В нашей стране ракетомоделисты соревнуются только в одиночном классе. Модели этого класса отличаются друг от друга по полетной массе, максимальному импульсу двигателя (двигателей) и полезной нагрузке (масса груза — цилиндра). Модели одиночного класса поднимают один цилиндрик (общая масса модели—90 г, импульс—90—100 Н-с), двойного — 2 (180 г, до 40 Н • с) и открытого — 3 (500 г, до 80 Н •  с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парашютирующих ракет (S-3) и ракет с тормозной лентой (S-6) соревнуются   на   продолжительность   пол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одели категорий S-3 опускаются на парашюте, а категорий S-6— на тормозной ленте. Время полета ограничено: моделей с парашютом — от 240 до 600 с, с лентой — от 120 до 300 с. Обе категории разбиты на классы, по 4 в каждой. Классы моделей обеих этих категорий отличаются друг от друга массой и импульсом движения. Если в соревнованиях ракетомоделей категории S-6 могут участвовать одноступенчатые модели ракет с одним двигателем и с одной тормозной лентой, сделанной из ткани, тонкой бумаги или пленки, то моделям категории S--3 разрешается иметь несколько парашютов (двигатель тоже один). Время полета секундомеры начинают отсчитывать по первому движению модели на пусковой установке, а кончают — в момент приземления. Отсчет времени заканчивается и в том случае, если модель вышла из поля зрения судей-хронометристов более чем на 10 с. Окончательный результат спортсмена подсчитывается по сумме трех поле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етно-планерные модели (категория S-4). Такие ракеты еще называют ракетопланами, это крылатые ракеты. В воздух они поднимаются, как и все модели ракет, за счет силы тяги ракетного двигателя, без использования аэродинамических сил, а потом, когда двигатель отключается, планируют с высоты и плавно приземляются. Основная задача моделей этой категории — продержаться в полете заданное (контрольное) время, можно чуть больше, но не меньше. От того, насколько удачно спроектированы крылья ракетоплана, зависят аэродинамические качества модели, а значит и время полета. В категории S-4 модели делятся на 5 классов: S-4-A—«Воробей», S-4-B—«Стриж»,   S-4-C—«Ястреб»,   S-4-D — «Орел», S-4-E —«Кондор». Эти модели отличаются друг от друга по максимальным массе и времени полета, а также мощности двигателя или двигателе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Общее устройство модели рак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юбая летающая модель ракеты имеет следующие основные части: </w:t>
      </w:r>
    </w:p>
    <w:p>
      <w:pPr>
        <w:pStyle w:val="Normal"/>
        <w:numPr>
          <w:ilvl w:val="0"/>
          <w:numId w:val="6"/>
        </w:numPr>
        <w:ind w:left="1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, </w:t>
      </w:r>
    </w:p>
    <w:p>
      <w:pPr>
        <w:pStyle w:val="Normal"/>
        <w:numPr>
          <w:ilvl w:val="0"/>
          <w:numId w:val="6"/>
        </w:numPr>
        <w:ind w:left="1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ы, </w:t>
      </w:r>
    </w:p>
    <w:p>
      <w:pPr>
        <w:pStyle w:val="Normal"/>
        <w:numPr>
          <w:ilvl w:val="0"/>
          <w:numId w:val="6"/>
        </w:numPr>
        <w:ind w:left="1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шютирующую систему, </w:t>
      </w:r>
    </w:p>
    <w:p>
      <w:pPr>
        <w:pStyle w:val="Normal"/>
        <w:numPr>
          <w:ilvl w:val="0"/>
          <w:numId w:val="6"/>
        </w:numPr>
        <w:ind w:left="1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щие кольца, </w:t>
      </w:r>
    </w:p>
    <w:p>
      <w:pPr>
        <w:pStyle w:val="Normal"/>
        <w:numPr>
          <w:ilvl w:val="0"/>
          <w:numId w:val="6"/>
        </w:numPr>
        <w:ind w:left="1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й обтекатель </w:t>
      </w:r>
    </w:p>
    <w:p>
      <w:pPr>
        <w:pStyle w:val="Normal"/>
        <w:numPr>
          <w:ilvl w:val="0"/>
          <w:numId w:val="6"/>
        </w:numPr>
        <w:ind w:left="1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Корпус служит для размещения двигателя и парашютирующей системы. К нему крепятся стабилизаторы и направляющие кольца. Для придания модели хорошей аэродинамической формы верхняя часть корпуса оканчивается головным обтекателем. Стабилизаторы нужны для устойчивости модели в полете, а парашютирующая система— для замедления свободного падения. С помощью направляющих колец модель крепят на штангу перед взлетом. Двигатель создает необходимую тягу для полет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технике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клеем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колющими и режущими инструментами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лакокрасочными веществами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пиротехнической техник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рактическая работ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1 Изготовление модели ракеты спортивного класса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3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1.Чертеж модели ракеты класса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3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735" cy="663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одель ракеты класса S3A : 1- загрузка, 2— головной обтекатель; 3- соединительная втулка; 4 - нить крепления парашюта; 5 - петля; 6- корпус модели, 7- пыж, 8 - нить подвески корпуса; 9 - хвостовой конус; 10 — стабилизатор</w:t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.2.Этапы изготовления модели ракеты класса</w:t>
      </w:r>
      <w:r>
        <w:rPr>
          <w:b/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хнология изготовления модели ракеты спортивного класса S3A следующ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Корпус (рис. 1) склеивают в один слой из чертежной бумаги толщиной 0,13 мм на оправке диаметром 39,7 мм. Волокна бумаги необходимо располагать вдоль оправки. В этом случае бумага скручивается без изломов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Заготовку из бумаги немного увлажняют, оборачивают вокруг оправки и смазывают клеем ПВА шов шириной 5 – 6 мм. После высыхания полученный корпус обрабатывают мелкой наждачной бумагой и покрывают лаком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left="36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1863090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Хвостовой отсек (рис. 2) склеивают на конической оправке из той же бумаги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left="36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2025650" cy="278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Контейнер МРД (рис. 3) делают из бумаги на цилиндрической оправке диаметром 10,3 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Соединяют корпус, хвостовой отсек и контейнер между собой внахлест. Ширина пояса склейки – 2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Стабилизаторы (рис. 3) делают из картона или из бальзы. Выбрав форму стабилизатора (рис. 7), изготавливают шаблон, который переносят на бальзовую пластину толщиной 2 мм и вырезаются с помощью канцелярского ножа. Вырезанные заготовки, шлифуются и покрываются лаком. Готовые стабилизаторы приклеивают к контейнеру МРД клеем ПВА. К одному из стабилизаторов прикрепляют хлопчатобумажную нить системы спасения (стример)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ind w:left="36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2469515" cy="343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Головной обтекатель (рис. 4) – конус длиной 105 мм, тоже делают из бумаги. Из нее же изготавливают соединительную втулку. Между собой детали скрепляются при помощи шпангоута. Изнутри к «юбке» втулки приклеивают второй конец нити подвески, в середине которой закрепляют отрезок резинки (амортизатор) длиной 150 мм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1663065" cy="241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sz w:val="28"/>
          <w:szCs w:val="28"/>
        </w:rPr>
        <w:t>7. Купол парашюта диаметром 600-800 мм вырезаем из полиэтилена, число строп 12-16. Свободные концы этих нитей соединяем узлом в один жгут и крепим к середине амортизатора. Внутрь корпуса на расстоянии 250 -300 мм от нижнего среза бумаги вклеиваем решетку из плотной бумаги или реек, которая не позволяет парашюту и грузу опускаться в момент взлета в низ модели, нарушая этим ее центровку.</w:t>
      </w:r>
    </w:p>
    <w:p>
      <w:pPr>
        <w:pStyle w:val="Normal"/>
        <w:tabs>
          <w:tab w:val="clear" w:pos="708"/>
          <w:tab w:val="left" w:pos="24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4580" cy="4780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22" r="-6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3 Запуск модели ракеты класса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ракет, как правило, стартуют с пусковой установки, набирая на ее направляющих скорость, необходимую для самостоятельного устойчивого пол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ое оборудование состоит из пускового устройства, пульта управления запуском, проводников для подачи электропитания и воспламен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ковое устройство должно ограничивать движение модели по вертикали до тех пор, пока не будет достигнута скорость, надежно обеспечивающая безопасный полет по намеченной траектории. Применять механические приспособления, встроенные в пусковую установку и помогающие при запуске, запрещается Правилами соревнований по ракетомодельному спор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8460" cy="3319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ковое устройство для моделей ракет:</w:t>
        <w:br/>
        <w:t xml:space="preserve">1 – направляющий штырь, 2 – модель ракеты, 3 – стартовая пли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– отражатель, 5 – электроза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ым условием проведения различных испытаний моделей ракет является выполнение требований техники безопасности, поскольку нет ракет абсолютно безопасных. </w:t>
      </w:r>
    </w:p>
    <w:p>
      <w:pPr>
        <w:pStyle w:val="Normal"/>
        <w:tabs>
          <w:tab w:val="clear" w:pos="708"/>
          <w:tab w:val="left" w:pos="17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color w:val="000000"/>
          <w:sz w:val="23"/>
          <w:szCs w:val="23"/>
          <w:shd w:fill="FFFFFF" w:val="clear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Итог занятия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788" w:leader="none"/>
        </w:tabs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Мы все живем в мире техники. Нас окружают различные машины. Мир машин очень велик. Занятия моделированием позволяют лучше познать его, развивают конструкторские способности и техническое мышление. Занимаясь космическим моделированием, вы можете познакомиться с космическими объектами, с их устройством и назначением.</w:t>
      </w:r>
    </w:p>
    <w:p>
      <w:pPr>
        <w:pStyle w:val="Normal"/>
        <w:tabs>
          <w:tab w:val="clear" w:pos="708"/>
          <w:tab w:val="left" w:pos="17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Рефлексия</w:t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Если вам понравилось заниматься космическим моделированием, возьмите карточку с рисунком ракеты зеленого цвета и поднимите ее вверх.</w:t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Если не понравилось – карточку с рисунком ракеты красного цвета. Спасибо.</w:t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rStyle w:val="C3"/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rStyle w:val="C3"/>
          <w:b/>
          <w:i/>
          <w:sz w:val="28"/>
          <w:szCs w:val="28"/>
        </w:rPr>
        <w:br/>
      </w:r>
    </w:p>
    <w:p>
      <w:pPr>
        <w:pStyle w:val="C5c6"/>
        <w:spacing w:before="0" w:after="0"/>
        <w:ind w:left="4678" w:hanging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Style w:val="C3"/>
          <w:b/>
          <w:i/>
        </w:rPr>
        <w:t>В космосе так здорово! Звёзды и планеты</w:t>
      </w:r>
    </w:p>
    <w:p>
      <w:pPr>
        <w:pStyle w:val="C5c6"/>
        <w:spacing w:before="0" w:after="0"/>
        <w:ind w:left="4678" w:hanging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Style w:val="C3"/>
          <w:b/>
          <w:i/>
        </w:rPr>
        <w:t>В чёрной невесомости</w:t>
      </w:r>
      <w:r>
        <w:rPr>
          <w:rFonts w:cs="Arial" w:ascii="Arial" w:hAnsi="Arial"/>
          <w:b/>
          <w:i/>
          <w:sz w:val="14"/>
          <w:szCs w:val="14"/>
        </w:rPr>
        <w:t xml:space="preserve"> </w:t>
      </w:r>
      <w:r>
        <w:rPr>
          <w:rStyle w:val="C3"/>
          <w:b/>
          <w:i/>
        </w:rPr>
        <w:t>Медленно плывут!</w:t>
      </w:r>
    </w:p>
    <w:p>
      <w:pPr>
        <w:pStyle w:val="C5c6"/>
        <w:spacing w:before="0" w:after="0"/>
        <w:ind w:left="4678" w:hanging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Style w:val="C3"/>
          <w:b/>
          <w:i/>
        </w:rPr>
        <w:t>В космосе так здорово! Острые ракеты</w:t>
      </w:r>
    </w:p>
    <w:p>
      <w:pPr>
        <w:pStyle w:val="C5c6"/>
        <w:spacing w:before="0" w:after="0"/>
        <w:ind w:left="4678" w:hanging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Style w:val="C3"/>
          <w:b/>
          <w:i/>
        </w:rPr>
        <w:t>На огромной скорости</w:t>
      </w:r>
      <w:r>
        <w:rPr>
          <w:rFonts w:cs="Arial" w:ascii="Arial" w:hAnsi="Arial"/>
          <w:b/>
          <w:i/>
          <w:sz w:val="14"/>
          <w:szCs w:val="14"/>
        </w:rPr>
        <w:t xml:space="preserve"> </w:t>
      </w:r>
      <w:r>
        <w:rPr>
          <w:rStyle w:val="C3"/>
          <w:b/>
          <w:i/>
        </w:rPr>
        <w:t>Мчатся там и тут!....</w:t>
      </w:r>
    </w:p>
    <w:p>
      <w:pPr>
        <w:pStyle w:val="Normal"/>
        <w:tabs>
          <w:tab w:val="clear" w:pos="708"/>
          <w:tab w:val="left" w:pos="1788" w:leader="none"/>
        </w:tabs>
        <w:jc w:val="right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</w:t>
      </w:r>
      <w:r>
        <w:rPr>
          <w:b/>
          <w:i/>
          <w:sz w:val="22"/>
          <w:szCs w:val="22"/>
          <w:shd w:fill="FFFFFF" w:val="clear"/>
        </w:rPr>
        <w:t>Оксана Ахметова)</w:t>
      </w:r>
    </w:p>
    <w:p>
      <w:pPr>
        <w:pStyle w:val="Normal"/>
        <w:tabs>
          <w:tab w:val="clear" w:pos="708"/>
          <w:tab w:val="left" w:pos="1788" w:leader="none"/>
        </w:tabs>
        <w:jc w:val="right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Style14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ке́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тал. </w:t>
      </w:r>
      <w:r>
        <w:rPr>
          <w:i/>
          <w:iCs/>
          <w:sz w:val="28"/>
          <w:szCs w:val="28"/>
          <w:lang w:val="it-IT"/>
        </w:rPr>
        <w:t>rocchetta</w:t>
      </w:r>
      <w:r>
        <w:rPr>
          <w:sz w:val="28"/>
          <w:szCs w:val="28"/>
        </w:rPr>
        <w:t> — маленькое веретено чере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м. </w:t>
      </w:r>
      <w:r>
        <w:rPr>
          <w:i/>
          <w:iCs/>
          <w:sz w:val="28"/>
          <w:szCs w:val="28"/>
          <w:lang w:val="de-DE"/>
        </w:rPr>
        <w:t>Raket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идерл. </w:t>
      </w:r>
      <w:r>
        <w:rPr>
          <w:i/>
          <w:iCs/>
          <w:sz w:val="28"/>
          <w:szCs w:val="28"/>
          <w:lang w:val="nl-NL"/>
        </w:rPr>
        <w:t>raket</w:t>
      </w:r>
      <w:r>
        <w:rPr>
          <w:sz w:val="28"/>
          <w:szCs w:val="28"/>
        </w:rPr>
        <w:t>) 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тательный аппарат, двигающийся в пространстве за счёт действияреактивной тяги, возникающей только вследствие отброса части собствен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сс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абочего тела) аппарата и без использования вещества из окружающей среды. Она приближает ребенка к его мечте – стать космонавтом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 космонавта особая, она предъявляет к человеку очень высокие требования. Космонавт, прежде всего, должен обладать отменным здоровьем. Ему приходится работать в необычных условиях: при выведении на орбиту и, особенно, при возвращении на Землю на него действуют немалые перегрузки. А на орбите он попадает в условия невесомости, совершенно непривычные для обычного человек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навт должен быть мужественным и смелым человеком, находчивым в любых ситуациях, уметь быстро разбираться и принимать правильные решения в стремительно меняющейся обстановке. Он должен обладать высоким летным мастерством, превосходно разбираться в космической технике, должен не только хорошо знать программу исследований и экспериментов, но и уметь работать с научной аппаратуро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Несмотря на то, что полеты в космос для современных детей – это неудивительное событие, они по-прежнему мечтают о полете к неизведанным далям. Мы желаем им удачи и надеемся, что их желания осуществятся!</w:t>
      </w:r>
    </w:p>
    <w:p>
      <w:pPr>
        <w:pStyle w:val="Normal"/>
        <w:tabs>
          <w:tab w:val="clear" w:pos="708"/>
          <w:tab w:val="left" w:pos="17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льшая электронная энциклопедия Кирилла и Мефодия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хтямова В.А. - К космическим далям - вперёд!  г.«ПедСовет» №2, 2010</w:t>
      </w:r>
    </w:p>
    <w:p>
      <w:pPr>
        <w:pStyle w:val="Normal"/>
        <w:jc w:val="both"/>
        <w:rPr/>
      </w:pPr>
      <w:r>
        <w:rPr>
          <w:sz w:val="28"/>
          <w:szCs w:val="28"/>
        </w:rPr>
        <w:t>3. Гильзин К.А.– Три… Два… Один… Пуск! М.: «Детская литература», 19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укасова А.М.  Конструирование макетов и моделей космических ракет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«Начальная школа», с.68</w:t>
      </w:r>
    </w:p>
    <w:p>
      <w:pPr>
        <w:pStyle w:val="Normal"/>
        <w:jc w:val="both"/>
        <w:rPr/>
      </w:pPr>
      <w:r>
        <w:rPr>
          <w:sz w:val="28"/>
          <w:szCs w:val="28"/>
        </w:rPr>
        <w:t>5. Леонов А.А. – Выхожу в космос М.: «Малыш»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иницын В.В. – Первый космонавт М.: «Малыш», 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ерра-лексикон. Иллюстрированный энциклопедический словарь- М.: ТЕРРА,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Я познаю мир. Космос. М.: «Премьера» при участии «АСТ», 2000.</w:t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311"/>
        </w:tabs>
        <w:ind w:left="13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29:00Z</dcterms:created>
  <dc:creator>User</dc:creator>
  <dc:description/>
  <cp:keywords/>
  <dc:language>en-US</dc:language>
  <cp:lastModifiedBy>User</cp:lastModifiedBy>
  <cp:lastPrinted>2014-01-24T22:21:00Z</cp:lastPrinted>
  <dcterms:modified xsi:type="dcterms:W3CDTF">2014-01-24T19:55:00Z</dcterms:modified>
  <cp:revision>22</cp:revision>
  <dc:subject/>
  <dc:title/>
</cp:coreProperties>
</file>