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редседатель ППО  МУ ДО ВГСЮ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директор МУ ДО ВГСЮ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______________________ М.С. Моисеев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31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______________________ О.В. Седин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31 августа 2017 года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center"/>
        <w:rPr/>
      </w:pPr>
      <w:r>
        <w:rPr>
          <w:b/>
          <w:sz w:val="28"/>
          <w:szCs w:val="28"/>
        </w:rPr>
        <w:t>Годовой календарный учебный график на 2017-2018 учебный год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 ДО ВГСЮТ </w:t>
      </w:r>
      <w:r>
        <w:rPr>
          <w:bCs/>
          <w:sz w:val="28"/>
          <w:szCs w:val="28"/>
        </w:rPr>
        <w:t>организует</w:t>
      </w:r>
      <w:r>
        <w:rPr>
          <w:sz w:val="28"/>
          <w:szCs w:val="28"/>
        </w:rPr>
        <w:t xml:space="preserve"> работу с детьми в течение всего календарного года. Учебный год начинается 1 сентября. Продолжительность учебного года определяется Уставом, учебным планом и дополнительными общеобразовательными (общеразвивающими) программами. Продолжительность учебного года составляет 36 недель. Расписание занятий в учреждении составляется администраци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 для создания наиболее благоприятного режима труда и отдыха обучающихся. Расписание занятий может корректироваться, изменяться, дополняться. В период школьных каникул занятия могут проводиться по специальному расписанию. Учебные занятия согласно расписанию на 2017-2018 учебный год, проводятся с 12.05 до 18.00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нятия спаренные, проводятся 3 раза в неделю по 2 часа (п. 8.2.2.</w:t>
      </w:r>
      <w:r>
        <w:rPr>
          <w:bCs/>
          <w:sz w:val="28"/>
          <w:szCs w:val="28"/>
        </w:rPr>
        <w:t xml:space="preserve"> СанПиН 2.4.4.1251-03</w:t>
      </w:r>
      <w:r>
        <w:rPr>
          <w:sz w:val="28"/>
          <w:szCs w:val="28"/>
        </w:rPr>
        <w:t>).</w:t>
      </w:r>
    </w:p>
    <w:p>
      <w:pPr>
        <w:pStyle w:val="TextBody"/>
        <w:widowControl w:val="false"/>
        <w:tabs>
          <w:tab w:val="clear" w:pos="708"/>
          <w:tab w:val="left" w:pos="684" w:leader="none"/>
        </w:tabs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ый составов  объединений может быть в пределах: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ервого года обучения – от 10 до 1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торого года обучения – от 8 до 1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третьего года обучения – от 5 до 1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твертого года и последующих лет обучения занятия могут проходить по индивидуальной программе обучения для 3-5 человек.</w:t>
      </w:r>
    </w:p>
    <w:p>
      <w:pPr>
        <w:pStyle w:val="TextBody"/>
        <w:widowControl w:val="false"/>
        <w:tabs>
          <w:tab w:val="clear" w:pos="708"/>
          <w:tab w:val="left" w:pos="1276" w:leader="none"/>
          <w:tab w:val="left" w:pos="162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Продолжительность занятий и их количество определяется направленностью дополнительной общеобразовательной (общеразвивающей) программы. Занятия по программе первого года обучения составляет 4 академических часа в неделю; второго, третьего и четвертого года обучения – от 4 до 6 академических часов в неделю; Максимально допустимая нагрузка на одного обучающегося не должна превышать 12 академических часов в неделю.</w:t>
      </w:r>
    </w:p>
    <w:p>
      <w:pPr>
        <w:pStyle w:val="TextBody"/>
        <w:widowControl w:val="false"/>
        <w:tabs>
          <w:tab w:val="clear" w:pos="708"/>
          <w:tab w:val="left" w:pos="684" w:leader="none"/>
        </w:tabs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чебного занятия устанавлив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ладших школьников – от 30 мин. до 1 час. 30 мин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редних и старших школьников – от 1 ч. 30 мин до 2 час. 15 мин. 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занятий (не реже, чем через каждые 30 - 45 мин), а также между занятиями должны быть предусмотрены короткие перерывы, продолжительностью не менее 10 мин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 с использованием компьютерной техники составляет не более 2 по 30 минут для детей 7-10 лет; 2 по 45 мин  - 11-18 лет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ебный год представлен следующими учебными периодам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ебные четверти, полугод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/>
      </w:pPr>
      <w:r>
        <w:rPr>
          <w:spacing w:val="1"/>
          <w:sz w:val="28"/>
          <w:szCs w:val="28"/>
        </w:rPr>
        <w:t>Продолжительность учебных четвертей и школьных каникул в 2017-2018 учебном год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spacing w:val="1"/>
                <w:sz w:val="28"/>
                <w:szCs w:val="28"/>
              </w:rPr>
              <w:t>1 сентября – 29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spacing w:val="1"/>
                <w:sz w:val="28"/>
                <w:szCs w:val="28"/>
              </w:rPr>
              <w:t>30 октября – 7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spacing w:val="1"/>
                <w:sz w:val="28"/>
                <w:szCs w:val="28"/>
              </w:rPr>
              <w:t>8 ноября – 26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им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spacing w:val="1"/>
                <w:sz w:val="28"/>
                <w:szCs w:val="28"/>
              </w:rPr>
              <w:t>27 декабря – 9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spacing w:val="1"/>
                <w:sz w:val="28"/>
                <w:szCs w:val="28"/>
              </w:rPr>
              <w:t>10 января – 25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е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6 марта – 1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spacing w:val="1"/>
                <w:sz w:val="28"/>
                <w:szCs w:val="28"/>
              </w:rPr>
              <w:t>2 апреля – 25 м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мечание: в период летних каникул педагоги дополнительного образования учреждения организуют деятельность  в пришкольных лагерях.</w:t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редседатель профсоюзной       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организации МУ ДО ВГСЮТ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директор МУ ДО ВГСЮ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______________________ И.Г. Коваленк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01 сентябр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______________________ О.В. Седин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01 сентября 2014 года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center"/>
        <w:rPr/>
      </w:pPr>
      <w:r>
        <w:rPr>
          <w:b/>
          <w:sz w:val="28"/>
          <w:szCs w:val="28"/>
        </w:rPr>
        <w:t>Годовой календарный учебный график на 2014-2015 учебный год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ДО ВГСЮТ </w:t>
      </w:r>
      <w:r>
        <w:rPr>
          <w:bCs/>
          <w:sz w:val="28"/>
          <w:szCs w:val="28"/>
        </w:rPr>
        <w:t>организует</w:t>
      </w:r>
      <w:r>
        <w:rPr>
          <w:sz w:val="28"/>
          <w:szCs w:val="28"/>
        </w:rPr>
        <w:t xml:space="preserve"> работу с детьми в течение всего календарного года. Учебный год начинается 1 сентября. Продолжительность учебного года определяется Уставом, учебным планом и дополнительными общеобразовательными (общеразвивающими) программами. Продолжительность учебного года составляет 36 недель. Расписание занятий в учреждении составляется администраци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 для создания наиболее благоприятного режима труда и отдыха обучающихся. Расписание занятий может корректироваться, изменяться, дополняться. В период школьных каникул занятия могут проводиться по специальному расписанию. Учебные занятия согласно расписанию на 2014-2015 учебный год, проводятся с 9.00 до 17.45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нятия спаренные, проводятся 2 раза в неделю по 3 часа или 3 раза в неделю по 2 часа (п. 8.2.2.</w:t>
      </w:r>
      <w:r>
        <w:rPr>
          <w:bCs/>
          <w:sz w:val="28"/>
          <w:szCs w:val="28"/>
        </w:rPr>
        <w:t xml:space="preserve"> СанПиН 2.4.4.1251-03</w:t>
      </w:r>
      <w:r>
        <w:rPr>
          <w:sz w:val="28"/>
          <w:szCs w:val="28"/>
        </w:rPr>
        <w:t>).</w:t>
      </w:r>
    </w:p>
    <w:p>
      <w:pPr>
        <w:pStyle w:val="TextBody"/>
        <w:widowControl w:val="false"/>
        <w:tabs>
          <w:tab w:val="clear" w:pos="708"/>
          <w:tab w:val="left" w:pos="684" w:leader="none"/>
        </w:tabs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ый составов  объединений может быть в пределах: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ервого года обучения – от 10 до 1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торого года обучения – от 8 до 1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третьего года обучения – от 5 до 15 челов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твертого года и последующих лет обучения занятия могут проходить по индивидуальной программе обучения для 3-5 человек.</w:t>
      </w:r>
    </w:p>
    <w:p>
      <w:pPr>
        <w:pStyle w:val="TextBody"/>
        <w:widowControl w:val="false"/>
        <w:tabs>
          <w:tab w:val="clear" w:pos="708"/>
          <w:tab w:val="left" w:pos="1276" w:leader="none"/>
          <w:tab w:val="left" w:pos="16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и их количество определяется направленностью дополнительной общеобразовательной (общеразвивающей) программы. Занятия по программе первого года обучения составляет 4  академических часа в неделю; второго, третьего и четвертого года обучения – от 4 до 6 академических часов в неделю; Максимально допустимая нагрузка на одного обучающегося не должна превышать 12 академических часов в неделю.</w:t>
      </w:r>
    </w:p>
    <w:p>
      <w:pPr>
        <w:pStyle w:val="TextBody"/>
        <w:widowControl w:val="false"/>
        <w:tabs>
          <w:tab w:val="clear" w:pos="708"/>
          <w:tab w:val="left" w:pos="684" w:leader="none"/>
        </w:tabs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чебного занятия устанавлив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 дошкольного возраста – 35 мин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ладших школьников – от 30 мин. до 1 час. 30 мин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  <w:tab w:val="left" w:pos="1080" w:leader="none"/>
        </w:tabs>
        <w:spacing w:lineRule="auto" w:line="276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редних и старших школьников – от 1 ч. 30 мин до 2 час. 15 мин. 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занятий (не реже, чем через каждые 30 - 45 мин), а также между занятиями должны быть предусмотрены короткие перерывы, продолжительностью не менее 10 мин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 с использованием компьютерной техники составляет не более 2 по 30 минут для детей 7-10 лет; 2 по 45 мин  - 11-18 лет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ебный год представлен следующими учебными периодам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ебные четверти, полугод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/>
      </w:pPr>
      <w:r>
        <w:rPr>
          <w:spacing w:val="1"/>
          <w:sz w:val="28"/>
          <w:szCs w:val="28"/>
        </w:rPr>
        <w:t>Продолжительность учебных четвертей и школьных каникул в 2013-2014 учебном год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 сентября – 2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 ноября – 10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1 ноября – 28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им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9 декабря – 8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 января – 22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3 марта – 1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 апреля – 30 м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мечание: в период летних каникул педагоги дополнительного образования учреждения организуют деятельность  в пришкольных лагерях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редседатель профсоюзной       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организации МОУ ДОД ВГСЮТ Бел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директор муниципального образовательного учреждения дополнительного образования детей «Валуйская городская станция юных техников» Белгородской област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______________________ И.Г. Коваленк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02 сентября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______________________ О.В. Седин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02 сентября 2013 года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 на 2013-2014 учебный год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ДОД ВГСЮТ</w:t>
      </w:r>
      <w:r>
        <w:rPr/>
        <w:t xml:space="preserve"> </w:t>
      </w:r>
      <w:r>
        <w:rPr>
          <w:bCs/>
          <w:sz w:val="28"/>
          <w:szCs w:val="28"/>
        </w:rPr>
        <w:t>организует</w:t>
      </w:r>
      <w:r>
        <w:rPr>
          <w:sz w:val="28"/>
          <w:szCs w:val="28"/>
        </w:rPr>
        <w:t xml:space="preserve"> работу с детьми в течение всего календарного года. Учебный год начинается 1 сентября. Продолжительность учебного года определяется Уставом, учебным планом и дополнительными образовательными программами. Продолжительность учебного года составляет 36 недель. Расписание занятий в учреждении составляется администраци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 для создания наиболее благоприятного режима труда и отдыха обучающихся. Расписание занятий может корректироваться, изменяться, дополняться. В период школьных каникул занятия могут проводиться по специальному расписанию. Учебные занятия согласно расписанию на 2013-2014 учебный год, проводятся с 12.30 до 17.00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школьных каникул занятия могут проводиться по специальному расписанию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Занятия спаренные, проводятся 2 раза в неделю по 3 часа или 3 раза в неделю по два часа (п. 8.2.2.</w:t>
      </w:r>
      <w:r>
        <w:rPr>
          <w:bCs/>
          <w:sz w:val="27"/>
          <w:szCs w:val="27"/>
        </w:rPr>
        <w:t xml:space="preserve"> СанПиН 2.4.4.1251-03</w:t>
      </w:r>
      <w:r>
        <w:rPr>
          <w:sz w:val="27"/>
          <w:szCs w:val="27"/>
        </w:rPr>
        <w:t>)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енный составов творческих объединений может быть в пределах: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ервого года обучения – от 10 до 15 челове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торого года обучения – от 8 до 10 челове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третьего года обучения – от 5 до 8 челове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четвертого года и последующих лет обучения занятия могут проходить по индивидуальной программе обучения для 3-5 человек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учебного занятия устанавливается: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</w:rPr>
        <w:t>для детей старшего дошкольного и младшего школьного возраста – 30 минут (при условии проведения занятий в игровой форме со сменой деятельности);</w:t>
      </w:r>
    </w:p>
    <w:p>
      <w:pPr>
        <w:pStyle w:val="Style16"/>
        <w:numPr>
          <w:ilvl w:val="0"/>
          <w:numId w:val="4"/>
        </w:numPr>
        <w:ind w:left="284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ля средних и старших школьников – 40 минут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цессе занятий, продолжительностью не менее 5 мин. Продолжительность индивидуальных занятий с детьми от 1 до 2 часов 2 раза в неделю.</w:t>
      </w:r>
    </w:p>
    <w:p>
      <w:pPr>
        <w:pStyle w:val="Style16"/>
        <w:numPr>
          <w:ilvl w:val="0"/>
          <w:numId w:val="5"/>
        </w:numPr>
        <w:ind w:left="99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ля обучающихся старшего блока- 45 минут.</w:t>
      </w:r>
    </w:p>
    <w:p>
      <w:pPr>
        <w:pStyle w:val="Style16"/>
        <w:numPr>
          <w:ilvl w:val="0"/>
          <w:numId w:val="5"/>
        </w:numPr>
        <w:ind w:left="99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одолжительность индивидуальных занятий с детьми от 1 до 2 часов 2 раза в неделю.</w:t>
      </w:r>
    </w:p>
    <w:p>
      <w:pPr>
        <w:pStyle w:val="Style16"/>
        <w:numPr>
          <w:ilvl w:val="0"/>
          <w:numId w:val="5"/>
        </w:numPr>
        <w:ind w:left="1429" w:hanging="720"/>
        <w:jc w:val="both"/>
        <w:rPr/>
      </w:pPr>
      <w:r>
        <w:rPr>
          <w:sz w:val="27"/>
          <w:szCs w:val="27"/>
        </w:rPr>
        <w:t>между занятиями предусмотрены короткие перерывы 10 минут.</w:t>
      </w:r>
    </w:p>
    <w:p>
      <w:pPr>
        <w:pStyle w:val="Style16"/>
        <w:ind w:left="14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учебного занятия с использованием компьютерной техники составляет не более 2 по 30 минут для детей 7-10 лет; 2 по 45 мин  - 11-18 лет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ый год представлен следующими учебными периодам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ые четверти, полугод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учебных четвертей и школьных каникул в 2013-2014 учебном год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 сентября – 2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ноября – 10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 ноября – 28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им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9 декабря – 8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 января – 22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3 марта – 1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 апреля – 30 м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мечание: в период летних каникул педагоги дополнительного образования учреждения организуют деятельность  в пришкольных лагерях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редседатель профсоюзной       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организации МОУ ДОД ВГСЮТ Бел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директор муниципального образовательного учреждения дополнительного образования детей «Валуйская городская станция юных техников» Белгородской област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______________________ И.Г. Коваленк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31 августа 201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______________________ О.В. Седин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31 августа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 на 2012-2013 учебный год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ДОД ВГСЮТ Белгородской области </w:t>
      </w:r>
      <w:r>
        <w:rPr>
          <w:bCs/>
          <w:sz w:val="28"/>
          <w:szCs w:val="28"/>
        </w:rPr>
        <w:t>организует</w:t>
      </w:r>
      <w:r>
        <w:rPr>
          <w:sz w:val="28"/>
          <w:szCs w:val="28"/>
        </w:rPr>
        <w:t xml:space="preserve"> работу с детьми в течение всего календарного года. Учебный год начинается 1 сентября. Продолжительность учебного года определяется Уставом, учебным планом и дополнительными образовательными программами. Продолжительность учебного года составляет 36 недель. Расписание занятий в учреждении составляется администраци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 для создания наиболее благоприятного режима труда и отдыха обучающихся. Расписание занятий может корректироваться, изменяться, дополняться. В период школьных каникул занятия могут проводиться по специальному расписанию. Учебные занятия проводятся с 9.00 до 20.00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 устанавл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 дошкольного и младшего школьников возраста – 30-35 мин (при условии проведения занятий в игровой форме со сменой деятельности через каждые 15 мину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для средних и старших школьников – от 1 ч. 30 мин до 3 часов. </w:t>
      </w:r>
      <w:r>
        <w:rPr>
          <w:sz w:val="28"/>
          <w:szCs w:val="28"/>
        </w:rPr>
        <w:t xml:space="preserve">В процессе занятий (не реже, чем через каждые 45 мин), а также между занятиями должны быть предусмотрены короткие перерывы, продолжительностью не менее 5 мин. Продолжительность индивидуальных занятий с детьми от 1 до 2 часов 2 раза в неделю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ов творческих объединений может быть в пределах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ервого года обучения – от 10 до 15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для второго года обучения – от 8 до 15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для третьего года обучения – от 5 до 15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твертого года и последующих лет обучения занятия могут проходить по индивидуальной программе обучения для 3-5 человек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ый год представлен следующими учебными периодам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ые четверти, полугод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Продолжительность учебных четвертей и школьных каникул в 2012-2013 учебном год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 сентября – 27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8 октября – 4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 ноября – 29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им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 декабря – 10 ян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1 января – 23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4 марта – 2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 апреля – 31 м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мечание: в период летних каникул педагоги дополнительного образования учреждения организуют деятельность  в пришкольных лагерях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2:00Z</dcterms:created>
  <dc:creator>Администратор</dc:creator>
  <dc:description/>
  <cp:keywords/>
  <dc:language>en-US</dc:language>
  <cp:lastModifiedBy>User</cp:lastModifiedBy>
  <cp:lastPrinted>2017-10-27T08:33:00Z</cp:lastPrinted>
  <dcterms:modified xsi:type="dcterms:W3CDTF">2017-10-27T04:38:00Z</dcterms:modified>
  <cp:revision>44</cp:revision>
  <dc:subject/>
  <dc:title/>
</cp:coreProperties>
</file>