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го объединения «Я и компьютер» 1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группы №2, №3, 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Поиск информации в сети Интер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ление аннотированного списка интернет-ресурсов </w:t>
      </w:r>
    </w:p>
    <w:p>
      <w:pPr>
        <w:pStyle w:val="Normal"/>
        <w:widowControl w:val="false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rPr/>
      </w:pPr>
      <w:r>
        <w:rPr>
          <w:b/>
          <w:sz w:val="28"/>
        </w:rPr>
        <w:t xml:space="preserve">Цель работы: </w:t>
      </w:r>
      <w:r>
        <w:rPr>
          <w:sz w:val="28"/>
        </w:rPr>
        <w:t>освоить приемы эффективного поиска информации в сети Интернет и закрепить практические навыки работы с информацией, полученной из Интернет, путем составления аннотированного списка интернет-ресур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32"/>
          <w:szCs w:val="28"/>
        </w:rPr>
      </w:pPr>
      <w:r>
        <w:rPr>
          <w:sz w:val="28"/>
        </w:rPr>
        <w:t>Поиск информации в Интернете осуществляется с помощью специальных программ, обрабатывающих запросы – информационно-поисковых систем (ИПС). Существует несколько моделей, на которых основана работа поисковых систем, но исторически две модели приобрели наибольшую популярность – это поисковые каталоги и поисковые указатели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сковые каталоги устроены по тому же принципу, что и тематические каталоги крупных библиотек. Они обычно представляют собой иерархические меню с пунктами и подпунктами, определяющими тематику сайтов, адреса которых содержатся в данном каталоге, с постепенным, от уровня к уровню, уточнением темы. Поисковые каталоги создаются вручную. Высококвалифицированные редакторы лично просматривают информационное пространство WWW, отбирают то, что по их мнению представляет общественный интерес, и заносят в каталог.</w:t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проблемой поисковых каталогов является чрезвычайно низкий коэффициент охвата ресурсов WWW. Чтобы многократно увеличить коэффициент охвата ресурсов Web, из процесса наполнения базы данных поисковой системы необходимо исключить человеческий фактор – работа должна быть автоматизирована.</w:t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томатическую каталогизацию Web-ресурсов и удовлетворение запросов клиентов выполняют поисковые указатели. Работу поискового указателя можно условно разделить на три этапа: </w:t>
      </w:r>
    </w:p>
    <w:p>
      <w:pPr>
        <w:pStyle w:val="Style12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I.</w:t>
        <w:tab/>
        <w:t xml:space="preserve">Сбор первичной базы данных. Для сканирования информационного пространства WWW используются специальные агентские программы – черви, задача которых состоит в поиске неизвестных ресурсов и регистрация их в базе данных; </w:t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индексация базы данных – первичная обработка с целью оптимизации поиска. На этапе индексации создаются специализированные документы — собственно поисковые указатели;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II.</w:t>
        <w:tab/>
        <w:t>выдача результирующего списка. На этом этапе создается список ссылок, который будет передан пользователю в качестве результирующего. Выдача результирующего списка заключается в фильтрации и ранжировании результатов поиска. Под фильтрацией понимается отсев ссылок, которые нецелесообразно выдавать пользователю (например, проверяется наличие дубликатов). Ранжирование заключается в создании специального порядка представления результирующего списка (по количеству ключевых слов, сопутствующих слов и др.).</w:t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оссии наиболее крупными и популярными поисковыми указателями являются:</w:t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Яндекс» (www.yandex.ru) </w:t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Google» (www.google.ru) </w:t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Mail.ru</w:t>
      </w:r>
      <w:r>
        <w:rPr>
          <w:sz w:val="28"/>
          <w:szCs w:val="28"/>
        </w:rPr>
        <w:t>»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кольку по состоянию на апрель 2020 года, согласно рейтингу Alexa.com, сайт yandex.ru по популярности является одним из посещаемых сайтов в России, рассмотрим особенности поиска информации именно в этой поисковой системе.</w:t>
      </w:r>
    </w:p>
    <w:p>
      <w:pPr>
        <w:pStyle w:val="Style12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иска информации в Яндекс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ндекс - поисковая система, позволяющая организовать поиск прежде всего в российском Интернете и в доменных зонах республик бывшего СССР. Хотя с помощью Яндекс можно легко отыскать и западный сайт, если на него ведет прямая ссылка с одной из отечественных страничек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Яндекс приспособлен к особенностям русского языка, в отличие от западных поисковых систем, осуществляющих поиск в российском Интернете. Это проявляется в первую очередь в том, что Яндекс различает словоформы, т.е. умеет находить заданные слова независимо от формы, в которой они употребляются в документах. Независимо от того, в какой форме вы употребили слово в запросе, поиск учитывает все его формы по правилам русского языка. Например,  при запросе со словом «дизайн» Яндекс будет искать и все его словоформы: «дизайном», «дизайна» и т.д.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Яндекс хорошо понимает запросы как из одного, так и из нескольких слов и способен самостоятельно их интерпретировать. При этом чем точнее вы сформулируете свой вопрос, тем более полезными для вас окажутся результаты поиска. Например, по запросу [ягуар] Яндекс найдет документы с информацией об автомобиле или животном. Уточнив запрос – например, [ягуар животное] – вы увидите в поисковой выдаче только нужные вам документы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Яндекс при желании можно </w:t>
      </w:r>
      <w:r>
        <w:rPr>
          <w:b/>
          <w:i/>
          <w:sz w:val="28"/>
          <w:szCs w:val="28"/>
        </w:rPr>
        <w:t>определить область поиска,</w:t>
      </w:r>
      <w:r>
        <w:rPr>
          <w:sz w:val="28"/>
          <w:szCs w:val="28"/>
        </w:rPr>
        <w:t xml:space="preserve"> используя переключатель вверху строки поиска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88"/>
        <w:rPr>
          <w:sz w:val="28"/>
        </w:rPr>
      </w:pPr>
      <w:r>
        <w:rPr>
          <w:color w:val="000000"/>
          <w:spacing w:val="1"/>
          <w:sz w:val="28"/>
        </w:rPr>
        <w:t xml:space="preserve">То есть поисковой системе </w:t>
      </w:r>
      <w:r>
        <w:rPr>
          <w:sz w:val="28"/>
        </w:rPr>
        <w:t xml:space="preserve">Яндекс </w:t>
      </w:r>
      <w:r>
        <w:rPr>
          <w:color w:val="000000"/>
          <w:spacing w:val="1"/>
          <w:sz w:val="28"/>
        </w:rPr>
        <w:t xml:space="preserve">можно указать, где именно искать нужную </w:t>
      </w:r>
      <w:r>
        <w:rPr>
          <w:color w:val="000000"/>
          <w:sz w:val="28"/>
        </w:rPr>
        <w:t xml:space="preserve">вам информацию. Помимо категории </w:t>
      </w:r>
      <w:r>
        <w:rPr>
          <w:b/>
          <w:bCs/>
          <w:i/>
          <w:iCs/>
          <w:color w:val="000000"/>
          <w:sz w:val="28"/>
        </w:rPr>
        <w:t xml:space="preserve">Поиск </w:t>
      </w:r>
      <w:r>
        <w:rPr>
          <w:color w:val="000000"/>
          <w:sz w:val="28"/>
        </w:rPr>
        <w:t>предлагаются следующие вариа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Видео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артин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Новост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ар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арк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ереводчи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узы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spacing w:lineRule="auto" w:line="288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Еще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</w:rPr>
        <w:t>Кроме простого запроса в Яндекс можно осуществить сложный поиск с использованием языка поисковых запросов. Язык запросов позволяет точнее сформулировать ваш поисковый за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Наиболее популярные поисковые операторы представлены в следующей таблице.</w:t>
      </w:r>
    </w:p>
    <w:tbl>
      <w:tblPr>
        <w:tblW w:w="5000" w:type="pct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2"/>
        <w:gridCol w:w="3640"/>
        <w:gridCol w:w="3113"/>
      </w:tblGrid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нтаксис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означает оператор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 запроса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бел</w:t>
            </w:r>
            <w:r>
              <w:rPr>
                <w:b/>
                <w:color w:val="000000"/>
              </w:rPr>
              <w:t xml:space="preserve"> или </w:t>
            </w:r>
            <w:r>
              <w:rPr>
                <w:b/>
                <w:bCs/>
                <w:color w:val="000000"/>
              </w:rPr>
              <w:t>&amp;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логическое И (в пределах предложения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мпьютерный практикум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&amp;&amp;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логическое И (в пределах документа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ецепты &amp;&amp; (плавленый сыр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|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логическое ИЛ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фото | фотография | снимок | фотоизображение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язательное наличие слова в найденном документе (работает также в применении к стоп-словам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+быть или +не быть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 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группирование слов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(технология | изготовление) (сыра | творога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~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инарный оператор И НЕ (в пределах предложения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анки ~ закон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~~</w:t>
            </w:r>
            <w:r>
              <w:rPr>
                <w:b/>
                <w:color w:val="000000"/>
              </w:rPr>
              <w:t xml:space="preserve"> или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инарный оператор И НЕ (в пределах документа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утеводитель по парижу ~~ (агентство | тур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!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точная форм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!идти 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/(n m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асстояние в словах (-назад +вперед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ставщики /2 кофе</w:t>
              <w:br/>
              <w:t>музыкальное /(-2 4) образование</w:t>
              <w:br/>
              <w:t>вакансии ~ /+1 студентов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" "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фразы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"красная шапочка"</w:t>
              <w:br/>
              <w:t>(эквивалентно красная /+1 шапочка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&amp;&amp;/(n m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асстояние в предложениях (-назад +вперед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анк &amp;&amp; /1 налоги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$title</w:t>
            </w:r>
            <w:r>
              <w:rPr>
                <w:color w:val="000000"/>
              </w:rPr>
              <w:t xml:space="preserve"> (выражение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в заголовке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$title (CompTek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$anchor</w:t>
            </w:r>
            <w:r>
              <w:rPr>
                <w:color w:val="000000"/>
              </w:rPr>
              <w:t xml:space="preserve"> (выражение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в тексте ссылок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$anchor (CompTek | Dialogic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#keywords</w:t>
            </w:r>
            <w:r>
              <w:rPr>
                <w:color w:val="000000"/>
              </w:rPr>
              <w:t>=(выражение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в ключевых словах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#keywords=(поисковая система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#abstract</w:t>
            </w:r>
            <w:r>
              <w:rPr>
                <w:color w:val="000000"/>
              </w:rPr>
              <w:t>=(выражение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в описании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#abstract=(искалка | поиск) 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#image</w:t>
            </w:r>
            <w:r>
              <w:rPr>
                <w:color w:val="000000"/>
              </w:rPr>
              <w:t>="значение"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файла изображения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#image="tort*"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#hint</w:t>
            </w:r>
            <w:r>
              <w:rPr>
                <w:color w:val="000000"/>
              </w:rPr>
              <w:t>=(выражение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в подписях к изображениям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#hint=(lenin | ленин)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#url</w:t>
            </w:r>
            <w:r>
              <w:rPr>
                <w:color w:val="000000"/>
              </w:rPr>
              <w:t>="значение"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на заданном сайте (странице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#url="www.comptek.ru*"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#link</w:t>
            </w:r>
            <w:r>
              <w:rPr>
                <w:color w:val="000000"/>
              </w:rPr>
              <w:t>="значение"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ссылок на заданный URL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#link="www.yandex.ru*"</w:t>
            </w:r>
          </w:p>
        </w:tc>
      </w:tr>
      <w:tr>
        <w:trPr/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b/>
                <w:bCs/>
                <w:color w:val="000000"/>
              </w:rPr>
              <w:t>#mime</w:t>
            </w:r>
            <w:r>
              <w:rPr>
                <w:color w:val="000000"/>
              </w:rPr>
              <w:t>="значение"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иск в документах данного (pdf или rtf) тип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#mime="pdf"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ind w:firstLine="709"/>
        <w:jc w:val="both"/>
        <w:rPr>
          <w:i/>
          <w:i/>
          <w:color w:val="000000"/>
          <w:spacing w:val="-1"/>
          <w:sz w:val="28"/>
        </w:rPr>
      </w:pPr>
      <w:r>
        <w:rPr>
          <w:b/>
          <w:bCs/>
          <w:i/>
          <w:color w:val="000000"/>
          <w:spacing w:val="-1"/>
          <w:sz w:val="28"/>
        </w:rPr>
        <w:t>Расширенный пои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</w:rPr>
        <w:t xml:space="preserve">Сложный поиск в Яndex можно выполнить и без знания операторов. Для этого в Яндекс предусмотрена специальная поисковая форма «Расширенный поиск». Воспользоваться ей можно нажав на специальный символ рядом со строкой поиска </w:t>
      </w:r>
      <w:r>
        <w:rPr>
          <w:color w:val="000000"/>
          <w:spacing w:val="-1"/>
          <w:sz w:val="28"/>
        </w:rPr>
        <w:drawing>
          <wp:inline distT="0" distB="0" distL="0" distR="0">
            <wp:extent cx="275590" cy="26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Форма «расширенного поиска», представленная ниже, дает даже более широкие возможности, чем использование стандартных операторов языка запросов. С её помощью можно уточнить взаиморасположение искомых слов, указать область поиска в документе, ограничить круг поиска страницами, созданными или измененными в пределах заданного временного интервала, уточнить язык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  <w:tab w:val="left" w:pos="3538" w:leader="none"/>
        </w:tabs>
        <w:autoSpaceDE w:val="false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drawing>
          <wp:inline distT="0" distB="0" distL="0" distR="0">
            <wp:extent cx="5935345" cy="188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нахождения страниц, содержащих искомую информацию, можно составить аннотированный список интернет-ресурсов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Аннотированный список интернет–ресурсов</w:t>
      </w:r>
      <w:r>
        <w:rPr>
          <w:sz w:val="28"/>
          <w:szCs w:val="28"/>
        </w:rPr>
        <w:t xml:space="preserve"> — это список ресурсов, содержащий дополнительную информацию, которая позволяет дать предварительную оценку ценности ресурса. Подобный список обязательно сопровождается </w:t>
      </w:r>
      <w:r>
        <w:rPr>
          <w:b/>
          <w:i/>
          <w:sz w:val="28"/>
          <w:szCs w:val="28"/>
        </w:rPr>
        <w:t>аннотацией</w:t>
      </w:r>
      <w:r>
        <w:rPr>
          <w:sz w:val="28"/>
          <w:szCs w:val="28"/>
        </w:rPr>
        <w:t xml:space="preserve"> (краткой характеристикой) ресурса. В аннотации указывается, чем данный ресурс может быть полезен для Вас, как учеников. Также можно указать о каких-то важных особенностях ресурса, которые выделяют его среди остальных. Аннотация должна состоять из 2-3 предложений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для работы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инструменты: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   Компьютер подключенный к сети интернет</w:t>
      </w:r>
      <w:r>
        <w:rPr>
          <w:i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ыполнения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ь Интернет-браузер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адресной строке вписать адрес поисковой системы (например, http://www.yandex.ru/, </w:t>
      </w:r>
      <w:hyperlink r:id="rId9">
        <w:r>
          <w:rPr>
            <w:rStyle w:val="InternetLink"/>
            <w:sz w:val="28"/>
            <w:szCs w:val="28"/>
          </w:rPr>
          <w:t>http://www.rambler.ru/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://www.google.com/</w:t>
        </w:r>
      </w:hyperlink>
      <w:r>
        <w:rPr>
          <w:sz w:val="28"/>
          <w:szCs w:val="28"/>
        </w:rPr>
        <w:t xml:space="preserve">) или перейти к какому-либо каталогу (например, </w:t>
      </w:r>
      <w:hyperlink r:id="rId11">
        <w:r>
          <w:rPr>
            <w:rStyle w:val="InternetLink"/>
            <w:sz w:val="28"/>
            <w:szCs w:val="28"/>
          </w:rPr>
          <w:t>http://www.yahoo.com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http://list.mail.ru/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http://referal.ru/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http://www.freeedom.ru/</w:t>
        </w:r>
      </w:hyperlink>
      <w:r>
        <w:rPr>
          <w:sz w:val="28"/>
          <w:szCs w:val="28"/>
        </w:rPr>
        <w:t>)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поиска поисковой системы ввести вопрос, используя следующие правила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о(а), взятые в кавычки, будут искаться буквально без искажений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в начале слова неотделимо стоит знак «-», то страницы, содержащие это слово, будут исключаться (полезно исключать такие слова как «магазин», «заказать», «купить», «оплатить», «в корзину»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результат поиска дает слишком много страниц, попробовать сузить его, воспользовавшись расширенным поиском (у каждой поисковой системы структура расширенного поиска разная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Перейти к ресурсам, которые Вас заинтересовали. Изучить информацию на открыт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х. 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стить в документ Word ссылки на ресурсы, соответствующие тематике поиска.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этого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Скопировать в буфер обмена из адресной строки браузер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 того ресурса, который будет помещен в подбор ссылок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ерейти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ставить из буфера обмена скопированный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 ресурса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названия добавленных ресурсов и добавить краткую аннотацию к ни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дактировать документ Word с подборкой ссылок. Проверить наличие действующих гиперссылок в всем документе (при отсутствии гиперссылок вставка гиперссылки осуществляется командой </w:t>
      </w:r>
      <w:r>
        <w:rPr>
          <w:i/>
          <w:sz w:val="28"/>
          <w:szCs w:val="28"/>
        </w:rPr>
        <w:t>Вставка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>Гиперссылка…</w:t>
      </w:r>
      <w:r>
        <w:rPr>
          <w:sz w:val="28"/>
          <w:szCs w:val="28"/>
        </w:rPr>
        <w:t>). Сохранить документ с именем «Подбор ссылок+ Ваша фамилия».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готового документа: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учные сайты Рунета»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оссийская астрономическая сеть</w:t>
      </w:r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http://www.astronet.ru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айта является использование современных технологий Интернет для создания средства научного общения и распространения актуальной научной информации среди максимально широкого круга заинтересованных лиц - ученых, инженеров, аспирантов, студентов и старших школьников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Научная сеть</w:t>
      </w:r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http://nature.web.ru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Научная Сеть - это информационная система, нацеленная на облегчение доступа населения к научной, научно-популярной и образовательной информации, и на стимулирование обмена знаниями между профессиональными участниками научного и образовательного процессов, опирающаяся на современные Интернет-технолог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 самостоятельной работы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ставить подбор ссылок Интернет-ресурсов по следующим темам «</w:t>
      </w:r>
      <w:r>
        <w:rPr>
          <w:b/>
          <w:i/>
          <w:sz w:val="28"/>
          <w:szCs w:val="28"/>
        </w:rPr>
        <w:t>Электронные библиотеки в сети интернет»; «Сайты образовательных организаций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писки ресурсов с аннотациями. 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ите, пожалуйста, текстовый документ с выполненной работой!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32"/>
          <w:szCs w:val="28"/>
        </w:rPr>
      </w:pPr>
      <w:r>
        <w:rPr>
          <w:sz w:val="28"/>
        </w:rPr>
        <w:t xml:space="preserve">Если будет желание, поделитесь мыслями и чувствами от проделанной работы (прикрепите к документ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асибо за внимание! Желаю вам  крепкого здоровья!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ail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google.com/" TargetMode="External"/><Relationship Id="rId11" Type="http://schemas.openxmlformats.org/officeDocument/2006/relationships/hyperlink" Target="http://www.yahoo.com/" TargetMode="External"/><Relationship Id="rId12" Type="http://schemas.openxmlformats.org/officeDocument/2006/relationships/hyperlink" Target="http://list.mail.ru/" TargetMode="External"/><Relationship Id="rId13" Type="http://schemas.openxmlformats.org/officeDocument/2006/relationships/hyperlink" Target="http://referal.ru/" TargetMode="External"/><Relationship Id="rId14" Type="http://schemas.openxmlformats.org/officeDocument/2006/relationships/hyperlink" Target="http://www.freeedom.ru/" TargetMode="External"/><Relationship Id="rId15" Type="http://schemas.openxmlformats.org/officeDocument/2006/relationships/hyperlink" Target="http://www.astronet.ru/" TargetMode="External"/><Relationship Id="rId16" Type="http://schemas.openxmlformats.org/officeDocument/2006/relationships/hyperlink" Target="http://nature.web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6:00Z</dcterms:created>
  <dc:creator>Admin</dc:creator>
  <dc:description/>
  <cp:keywords/>
  <dc:language>en-US</dc:language>
  <cp:lastModifiedBy>writer</cp:lastModifiedBy>
  <dcterms:modified xsi:type="dcterms:W3CDTF">2020-04-05T11:45:00Z</dcterms:modified>
  <cp:revision>5</cp:revision>
  <dc:subject/>
  <dc:title>КОНСПЕКТ ЗАНЯТИЯ</dc:title>
</cp:coreProperties>
</file>