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77710" cy="1009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дополнительная общеобразовательная общеразвивающая программа «Безопасное колесо» (далее Программа) имеет социально-гуманитарную  направленность. Уровень программы- стартовый, обеспечивает общую трансляцию содержательно-тематического направления программы. Предполагает использование и реализацию общедоступных и универсальных форм организации материала, минимальную сложность предполагаемого для освоения содержа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lang w:eastAsia="ru-RU"/>
        </w:rPr>
        <w:t>Нормативно-правовая основа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едеральный закон Министерства просвещения РФ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каз Министерства просвещения РФ от 27.07.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.03.2022г.№ 678 –р «Об утверждении Концепции развития дополнительного образования детей и признании утратившим силу распоряжения Правительства РФ от 04.09.2014 №1726-р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аспорта Федерального проекта «Успех каждого ребенка», утвержденный проектным комитетом  по национальному проекта «Образование» от 7 декабря 2018 г. протокол №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становление Правительства Российской Федерации от 11.10.2023 г №1678 «Об утверждении Правил применения организациями , осуществляющими образовательную деятельность, электронного обучения, дистанционных образовательных технологий при  реализации образовательных програм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 МУ ДО ВГСЮ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Развитие сети дорог, резкий рост количества транспорта породил целый ряд проблем. Необходимо заметить, что за последние пять лет, в связи с увеличением количества транспорта, обстановка на дорогах значительно усложнилась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Возросло ДТП из-за несоблюдения детьми требований сигналов светофора. Травматизм на дорогах –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практическая направленность позволяет не просто изучать правила дорожного движения, но и использовать полученные знания в деле пропаганды 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ом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 обусловлена тем, что программа позволяет обучающимся овладеть всем комплексом знаний, умений и навыков, предусмотренными в ней. Обучение основам безопасности проходит непринужденно и организовано на высоком уровне. Важное значение имеет хорошо организованный педагогический процесс при обучении школьников данному разделу.  В процессе обучения правилам и безопасности дорожного движения важны не только знания, но и развитие у воспитанников необходимых качеств , таких, как  внимание, память, мышление, координация движений, реакция на опасность. Полное обучение знаниям, умениям и навыкам безопасного поведения на дорогах невозможно без выполнения детьми  заданий с имитацией возможных ситуаций на дороге и в транспо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Возрастные особенности детей 7-11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го возраста преобладают игровые формы обучения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воих возрастных особенностей дети не могут правильно оценить свои возможности, и зачастую их план не может быть реализован. Возраст младшего школьника осложняется  слабой переключаемостью  внимания, его неустойчивостью, непроизвольностью памяти и мышления. У обучающихся наблюдается повышенная утомляемость, что свидетельствует о необходимости смены деятельности. С этой целью в содержании учебного плана активно используют здоровьесберегающие технологии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ъем программы и срок осво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, запланированных на весь период обучения : 144 часа. Число занятий в неделю 2 раза по 30 мин.  Срок реализации программы – 1 год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ормы, периодичность, продолжительность и режим занят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-очная, группов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– до 15 челове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в день 2 часа по 30 мин., предусмотрены перерывы 10 мин между занятиями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 программы.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создание условий для развития у обучающихся способности ориентироваться и действовать в динамично –изменяющейся дорожно- транспортной среде, привитие навыков правильного поведения на улицах города, во дворе и городском транспорте, воспитание социальной ответственности и активной жизненной позиции в деле пропаганды и агитации в профилактике ДДТ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и стимулировать учебно-познавательную деятельность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ть детей и подростков навыкам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жать ход усвоения через результаты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и осуществлять корректирующие воздействия на ход усвоения путем оценки результатов и выдачи необходимой дополните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и обогащать практический опыт, знания и навыки в изучении ПДД, вождении на велосипеде, изучении основ страхования, оказания первой доврачебной помощи пострадавшим, агитационно-масс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активную гражданскую позицию, чувство ответственности перед коллективом за порученное дело, осознание опасности неконтролируемого поведения на проезже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трудолюбие, усидчивость, терпение, активность, умение работать в одиночку и групп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логическое мышление, умение распределять трудовые задания между со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культуры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и к наблюдательности, к образному и логическому мышлению, ассоциативному восприят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грмировать и развивать навыки безопасного поведения на доро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я предвидеть сложные ситуации на проезжей части, избегать их, быстро принимать решения и действовать в соответствии с дорожной обстано</w:t>
      </w:r>
      <w:r>
        <w:rPr>
          <w:rFonts w:cs="Times New Roman" w:ascii="Times New Roman" w:hAnsi="Times New Roman"/>
          <w:b/>
          <w:sz w:val="28"/>
          <w:szCs w:val="28"/>
        </w:rPr>
        <w:t>вкой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образовательные  результат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Обучающиеся  будут  зна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сновные сведения и требования безопасности, предъявляемые к транспортным средств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авила дорожного движения – нормативный документ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типы светофоров и их сигналы. Методы и системы управления светофорам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группы знаков и их назнач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требования к безопасности и правила движения для велосипедистов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сположение транспортных средств на проезжей части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скорость движения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езд перекресток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бгон, стоянка, остановка транспортных средств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первая медицинская помощь при переломах, травматическом шоке;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ервая медицинская при внезапном прекращении сердечной деятельности дых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т  уме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дорожных ситуациях (распознавать опасности и принимать адекватные реше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велосипедом с соблюдением Правил и требований безопасности дви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итуационные и другие задачи по Правилам дорожного движения с применением макетов и без ни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емы оказания первой (доврачебной) медицинской помощ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гры, беседы с учащимися, выступать с агитбригадой по тем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памятки безопасности, стенгаз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5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TOC_2500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омпонент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426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воспитания и обучения детей в системе дополнительного образования является учебное занятие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42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нцепцией развития дополнительного образования детей до 2030 года воспитательная работа в организации осуществляется в рамках программы воспитания МУ ДО ВГСЮТ «Ключ к успеху»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421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максимально благоприятных условий для развития обучающегося с учетом его образовательных потребностей и способностей, особенностей психофизиологического развития,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42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ю поставленной цели воспитания будет способствовать решение следующих основ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27" w:leader="none"/>
        </w:tabs>
        <w:autoSpaceDE w:val="false"/>
        <w:spacing w:lineRule="auto" w:line="240" w:before="0" w:after="0"/>
        <w:ind w:left="427" w:right="426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ивать традиции образовательной организации и инициативы по созданию новых в рамках уклада образовательной организации, реализовывать воспитательные возможности ключев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6" w:leader="none"/>
        </w:tabs>
        <w:autoSpaceDE w:val="false"/>
        <w:spacing w:lineRule="auto" w:line="240" w:before="0" w:after="0"/>
        <w:ind w:left="427" w:right="425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овывать воспитательный потенциал и возможности учебного занятия, поддерживать использование интерактивных форм занятий с обучающимися на заня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32" w:leader="none"/>
        </w:tabs>
        <w:autoSpaceDE w:val="false"/>
        <w:spacing w:lineRule="auto" w:line="240" w:before="0" w:after="0"/>
        <w:ind w:left="427" w:right="422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овать работу с родителями или законными представителями, направленную на совместное решение проблем личностного развития </w:t>
      </w:r>
      <w:r>
        <w:rPr>
          <w:rFonts w:eastAsia="Times New Roman" w:cs="Times New Roman" w:ascii="Times New Roman" w:hAnsi="Times New Roman"/>
          <w:spacing w:val="-2"/>
          <w:sz w:val="28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13" w:leader="none"/>
        </w:tabs>
        <w:autoSpaceDE w:val="false"/>
        <w:spacing w:lineRule="auto" w:line="240" w:before="0" w:after="0"/>
        <w:ind w:left="427" w:right="427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овывать потенциал наставничества в воспитании обучающихся как основу взаимодействия людей разных поколений, мотивировать к саморазвитию и самореализации на пользу люд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09" w:leader="none"/>
        </w:tabs>
        <w:autoSpaceDE w:val="false"/>
        <w:spacing w:lineRule="auto" w:line="240" w:before="0" w:after="0"/>
        <w:ind w:left="427" w:right="42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вать инновационную среду, формирующую у обучающихся изобретательское, креативное, критическое, мышление через освоение дополнительных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образовательных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вого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оления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ласти инженерных и цифров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24" w:leader="none"/>
        </w:tabs>
        <w:autoSpaceDE w:val="false"/>
        <w:spacing w:lineRule="auto" w:line="240" w:before="0" w:after="0"/>
        <w:ind w:left="427" w:right="427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тимизировать систему выявления, поддержки и развития способносте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лантов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spacing w:val="-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,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ной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определение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профессиональную ориентацию обучающихся;</w:t>
      </w:r>
    </w:p>
    <w:p>
      <w:pPr>
        <w:pStyle w:val="Normal"/>
        <w:widowControl w:val="false"/>
        <w:tabs>
          <w:tab w:val="clear" w:pos="709"/>
          <w:tab w:val="left" w:pos="1524" w:leader="none"/>
        </w:tabs>
        <w:autoSpaceDE w:val="fals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>-  воспитывать убежденных и ответственных участников дорожного            движения при освоении навыков безопасного поведения на дорогах;</w:t>
      </w:r>
    </w:p>
    <w:p>
      <w:pPr>
        <w:pStyle w:val="Normal"/>
        <w:widowControl w:val="false"/>
        <w:tabs>
          <w:tab w:val="clear" w:pos="709"/>
          <w:tab w:val="left" w:pos="1524" w:leader="none"/>
        </w:tabs>
        <w:autoSpaceDE w:val="fals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-  формировать активную гражданскую позицию, чувство ответственности перед коллективом за порученное дело</w:t>
      </w:r>
    </w:p>
    <w:p>
      <w:pPr>
        <w:pStyle w:val="Normal"/>
        <w:widowControl w:val="false"/>
        <w:tabs>
          <w:tab w:val="clear" w:pos="709"/>
          <w:tab w:val="left" w:pos="1524" w:leader="none"/>
        </w:tabs>
        <w:autoSpaceDE w:val="false"/>
        <w:spacing w:lineRule="auto" w:line="240" w:before="0" w:after="0"/>
        <w:ind w:right="4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. осознание опасности неконтролируемого поведения на проезжей части.    </w:t>
      </w:r>
    </w:p>
    <w:p>
      <w:pPr>
        <w:pStyle w:val="Normal"/>
        <w:widowControl w:val="false"/>
        <w:autoSpaceDE w:val="false"/>
        <w:spacing w:lineRule="auto" w:line="240" w:before="0" w:after="0"/>
        <w:ind w:left="854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</w:rPr>
        <w:t>Ожидаемый</w:t>
      </w:r>
      <w:r>
        <w:rPr>
          <w:rFonts w:eastAsia="Times New Roman"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зультат</w:t>
      </w:r>
      <w:r>
        <w:rPr>
          <w:rFonts w:eastAsia="Times New Roman"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разе</w:t>
      </w:r>
      <w:r>
        <w:rPr>
          <w:rFonts w:eastAsia="Times New Roman"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</w:rPr>
        <w:t>обучающего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83" w:leader="none"/>
        </w:tabs>
        <w:autoSpaceDE w:val="false"/>
        <w:spacing w:lineRule="auto" w:line="240" w:before="0" w:after="0"/>
        <w:ind w:left="427" w:right="42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опыта дел, направленных на заботу о близких, семье, осознание ценности жизни в семье, поддержки родственников, на пользу другим; получение опыта организатор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85" w:leader="none"/>
        </w:tabs>
        <w:autoSpaceDE w:val="false"/>
        <w:spacing w:lineRule="auto" w:line="240" w:before="0" w:after="0"/>
        <w:ind w:left="427" w:right="419" w:firstLine="7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компетенций, направленных на продуктивное сотрудничество с людьми разных возрастов и разного социального положения; формирование отношения к миру как главному принципу человеческого общежития, к своему Оте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427" w:right="426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познавательной сфере: развитие творческих способностей </w:t>
      </w:r>
      <w:r>
        <w:rPr>
          <w:rFonts w:eastAsia="Times New Roman" w:cs="Times New Roman" w:ascii="Times New Roman" w:hAnsi="Times New Roman"/>
          <w:spacing w:val="-2"/>
          <w:sz w:val="28"/>
        </w:rPr>
        <w:t>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80" w:leader="none"/>
        </w:tabs>
        <w:autoSpaceDE w:val="false"/>
        <w:spacing w:lineRule="auto" w:line="240" w:before="0" w:after="0"/>
        <w:ind w:left="427" w:right="418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427" w:right="419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ознавательной сфере: готовность и способность к реализации творческого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енциал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й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о-продуктивной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, социальной и профессиональной мобильности на основе моральных норм, непрерывного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ния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ниверсальн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-нравственной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анови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учш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lineRule="auto" w:line="240" w:before="0" w:after="0"/>
        <w:ind w:left="427" w:right="42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циальной сфере: формировать готовность и способность к духовному развитию, нравственному самосовершенствованию, самооценке, пониман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ысла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изни,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дивидуально-ответственному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ед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97" w:leader="none"/>
        </w:tabs>
        <w:autoSpaceDE w:val="false"/>
        <w:spacing w:lineRule="auto" w:line="240" w:before="0" w:after="0"/>
        <w:ind w:left="1297" w:hanging="16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оянию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го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</w:rPr>
        <w:t>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15" w:leader="none"/>
        </w:tabs>
        <w:autoSpaceDE w:val="false"/>
        <w:spacing w:lineRule="auto" w:line="240" w:before="0" w:after="0"/>
        <w:ind w:left="427" w:right="42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фессиональная ориентация в области научно-технических </w:t>
      </w:r>
      <w:r>
        <w:rPr>
          <w:rFonts w:eastAsia="Times New Roman" w:cs="Times New Roman" w:ascii="Times New Roman" w:hAnsi="Times New Roman"/>
          <w:spacing w:val="-2"/>
          <w:sz w:val="28"/>
        </w:rPr>
        <w:t>технолог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3"/>
        <w:gridCol w:w="850"/>
        <w:gridCol w:w="993"/>
        <w:gridCol w:w="7"/>
        <w:gridCol w:w="988"/>
        <w:gridCol w:w="2550"/>
      </w:tblGrid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аттестации и контроля</w:t>
            </w:r>
          </w:p>
        </w:tc>
      </w:tr>
      <w:tr>
        <w:trPr>
          <w:trHeight w:val="2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Пеше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</w:tr>
      <w:tr>
        <w:trPr>
          <w:trHeight w:val="3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.43.53.63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3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Д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термины, используемые в прави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ы на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светофора и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, разм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вижению велосипед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Обгон, остановка, стоянка транспортных средст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вижение через железнодорожные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едагогическое наблюдение, практические занятия</w:t>
            </w:r>
          </w:p>
        </w:tc>
      </w:tr>
      <w:tr>
        <w:trPr>
          <w:trHeight w:val="4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4.2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ервой медицинской помощи при травмах и несчастных случаях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ломы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матический шок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идность ран. Оказание первой помощи пострадавшим.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ровотечений. Первая медицинская помощь при кровотечениях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вязочный материал. Типы повязок. 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ла наложения стерильных повязок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равмы головы, травмы грудной клетки, травмы спины, травмы конеч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одержимое автомобильной апте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едагогическое наблюдение, практические зан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компании, страхование детей, страхов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педагогическое наблюдение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тационно-массовая работа </w:t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игровые программ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представление агитбригады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агитбригад, выпуск стенгазет, мол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гурное вождение велоси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ждение велосипеда в автогоро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практическая работа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одное занятие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в жизни людей. Порядок и план работы объединения. Техника безопасности 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тестирование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Посвящение в Пешеходы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зучение ПДД.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ешеходов и пассажиров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Дорожно-транспортный травматизм</w:t>
      </w:r>
      <w:r>
        <w:rPr>
          <w:color w:val="000000"/>
          <w:sz w:val="28"/>
          <w:szCs w:val="28"/>
        </w:rPr>
        <w:t>. Основные причины происшествий с детьми. Разбор конкретных случаев дорожно-транспортного происшествия.</w:t>
      </w:r>
      <w:r>
        <w:rPr>
          <w:color w:val="000000"/>
          <w:spacing w:val="2"/>
          <w:sz w:val="28"/>
          <w:szCs w:val="28"/>
        </w:rPr>
        <w:t xml:space="preserve"> Обязанности пешеходов. Правила перехода через железнодорожные пути, дороги с односторонним и двусторонним движением. Правила движения по загородной дороге. 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 xml:space="preserve">Правила для пассажиров. </w:t>
      </w:r>
      <w:r>
        <w:rPr>
          <w:color w:val="000000"/>
          <w:spacing w:val="-3"/>
          <w:sz w:val="28"/>
          <w:szCs w:val="28"/>
        </w:rPr>
        <w:t>Переход на дороге</w:t>
      </w:r>
      <w:r>
        <w:rPr>
          <w:color w:val="000000"/>
          <w:spacing w:val="2"/>
          <w:sz w:val="28"/>
          <w:szCs w:val="28"/>
        </w:rPr>
        <w:t>. Пересечение дороги за городом. Обязанности пассажиров перед посадкой, во время движения и при высадке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деловая  игра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гналы светофора и регулировщика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тория возникновения светофора. Сигналы Светофора</w:t>
      </w:r>
      <w:r>
        <w:rPr>
          <w:color w:val="000000"/>
          <w:spacing w:val="2"/>
          <w:sz w:val="28"/>
          <w:szCs w:val="28"/>
        </w:rPr>
        <w:t xml:space="preserve">. Сигналы светофора и регулировщика. Виды светофоров. 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работка умений ориентироваться по командам регулировщика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проведения</w:t>
      </w:r>
      <w:r>
        <w:rPr>
          <w:color w:val="000000"/>
          <w:sz w:val="28"/>
          <w:szCs w:val="28"/>
        </w:rPr>
        <w:t>: комбинированное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игра «Внимание!Светофор» </w:t>
      </w:r>
    </w:p>
    <w:p>
      <w:pPr>
        <w:pStyle w:val="TextBody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рожные знаки и разметка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рожные знаки. Дорожная разметка, ее значение для регулировки движения транспортных средств и пешеходов. Места установки, действия знаков. Дублирующие знаки. Горизонтальная и вертикальная разметка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комбинированное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игра «Веселая улица» </w:t>
      </w:r>
    </w:p>
    <w:p>
      <w:pPr>
        <w:pStyle w:val="TextBody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ебования к движению велосипедистов и мопедов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jc w:val="left"/>
        <w:rPr/>
      </w:pPr>
      <w:r>
        <w:rPr>
          <w:color w:val="000000"/>
          <w:spacing w:val="2"/>
          <w:sz w:val="28"/>
          <w:szCs w:val="28"/>
        </w:rPr>
        <w:t>Требования к движению велосипедистов. Дорожно-транспортные происшествия.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мотр велосипеда перед выездом. Экипировка. Места для движения на велосипедах. Фигурное вождение велосипеда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комбинированное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</w:t>
      </w:r>
      <w:r>
        <w:rPr>
          <w:color w:val="000000"/>
          <w:sz w:val="28"/>
          <w:szCs w:val="28"/>
        </w:rPr>
        <w:t xml:space="preserve">: фигурное вождение велосипеда </w:t>
      </w:r>
    </w:p>
    <w:p>
      <w:pPr>
        <w:pStyle w:val="TextBody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коростной режим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ижение транспортных средств. Скорость движения. Движение транспортных средств, скорость которых не превышает 40 км/час. Ограничение скоростного режима в населенных пунктах. Скорость движения транспортных средств вне населённого пункта. Резкое торможение, внезапное маневрирование – причина столкновения транспортных средств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гон, остановка, стоянка транспортных средств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гон. Условия, при которых разрешается обгон. Остановка и стоянка. Стоянка с целью длительного отдыха. Запрет на остановку транспортных средств. Путь обгона. Обгон с выездом на полосу встречного движения. Порядок постановки транспортных средств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езд перекрестков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зд перекрестков. Недостаточная пропускная способность участка дороги (затор). Нерегулируемый перекресток. Движение при наличии знаков приоритета. Порядок разъезда безрельсовых транспортных средств на перекрестке равнозначных дорог.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оритет пешеходов и велосипедистов по отношению к поворачивающим транспортным средствам. Проезд перекрестка при желтом мигающем светофоре. Регулируемые перекрестки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игра «Мы-пешеходы» </w:t>
      </w:r>
    </w:p>
    <w:p>
      <w:pPr>
        <w:pStyle w:val="TextBody"/>
        <w:ind w:firstLine="709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Оказание п</w:t>
      </w:r>
      <w:r>
        <w:rPr>
          <w:b/>
          <w:color w:val="000000"/>
          <w:spacing w:val="5"/>
          <w:sz w:val="28"/>
          <w:szCs w:val="28"/>
        </w:rPr>
        <w:t xml:space="preserve">ервой медицинской помощи при травмах и несчастных случаях. </w:t>
      </w:r>
    </w:p>
    <w:p>
      <w:pPr>
        <w:pStyle w:val="TextBody"/>
        <w:ind w:firstLine="709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ереломы. 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о переломах. Основные признаки. Переломы костей конечностей, ребер, костей таза, позвоночника, черепа. Виды транспортных шин. 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 xml:space="preserve">Основные правила оказания первой медицинской помощи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</w:t>
      </w:r>
      <w:r>
        <w:rPr>
          <w:color w:val="000000"/>
          <w:sz w:val="28"/>
          <w:szCs w:val="28"/>
        </w:rPr>
        <w:t>: практикум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Травматический шок. 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нятие о травматическом шоке, фазы его течения. Основные признаки и степени его тяжести. </w:t>
      </w:r>
    </w:p>
    <w:p>
      <w:pPr>
        <w:pStyle w:val="TextBody"/>
        <w:ind w:firstLine="709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филактические мероприятия для предупреждения шок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Формы проведения: </w:t>
      </w:r>
      <w:r>
        <w:rPr>
          <w:color w:val="000000"/>
          <w:sz w:val="28"/>
          <w:szCs w:val="28"/>
        </w:rPr>
        <w:t>практикум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равила наложения стерильных повязок. 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>Теория:</w:t>
      </w:r>
    </w:p>
    <w:p>
      <w:pPr>
        <w:pStyle w:val="TextBody"/>
        <w:ind w:firstLine="709"/>
        <w:rPr/>
      </w:pPr>
      <w:r>
        <w:rPr>
          <w:color w:val="000000"/>
          <w:spacing w:val="5"/>
          <w:sz w:val="28"/>
          <w:szCs w:val="28"/>
        </w:rPr>
        <w:t xml:space="preserve">Перевязочный материал и правила пользования им, типы повязок. </w:t>
      </w:r>
      <w:r>
        <w:rPr>
          <w:i/>
          <w:color w:val="000000"/>
          <w:spacing w:val="2"/>
          <w:sz w:val="28"/>
          <w:szCs w:val="28"/>
          <w:u w:val="single"/>
        </w:rPr>
        <w:t>Практика:</w:t>
      </w:r>
    </w:p>
    <w:p>
      <w:pPr>
        <w:pStyle w:val="TextBody"/>
        <w:ind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а наложения стерильных повязок на голову, грудь. Наложение повязок на палец, плечевой, локтевой, голеностопный суставы, промежность, голень, стоп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практикум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сновы страхования. </w:t>
      </w:r>
    </w:p>
    <w:p>
      <w:pPr>
        <w:pStyle w:val="TextBody"/>
        <w:ind w:firstLine="709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Теория: </w:t>
      </w:r>
      <w:r>
        <w:rPr>
          <w:color w:val="000000"/>
          <w:sz w:val="28"/>
          <w:szCs w:val="28"/>
        </w:rPr>
        <w:t>Основные правила страхования. Виды страхова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u w:val="single"/>
        </w:rPr>
        <w:t xml:space="preserve">Практика: </w:t>
      </w:r>
      <w:r>
        <w:rPr>
          <w:color w:val="000000"/>
          <w:sz w:val="28"/>
          <w:szCs w:val="28"/>
        </w:rPr>
        <w:t>Оформление страховк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сообщение новых знаний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педагогическое наблюдение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 Агитационно-массовая работа.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ы, игровые программы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: «Светофор», «Мы по улице идем», «Мы – пассажиры». Игровые конкурсные программ: «Веселая улица», «Знатоки дорожного движения». Участие в массовых мероприятиях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занятие-игра, занятие-квест,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Формы контроля: </w:t>
      </w:r>
      <w:r>
        <w:rPr>
          <w:color w:val="000000"/>
          <w:sz w:val="28"/>
          <w:szCs w:val="28"/>
        </w:rPr>
        <w:t>соревн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готовка к соревнования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гурное вождение велосипеда . </w:t>
      </w:r>
      <w:r>
        <w:rPr>
          <w:rFonts w:cs="Times New Roman" w:ascii="Times New Roman" w:hAnsi="Times New Roman"/>
          <w:sz w:val="28"/>
          <w:szCs w:val="28"/>
        </w:rPr>
        <w:t>Вождение велосипеда в автогородке в соответствии с ПД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агитбригады.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ценар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стенгазет, молний. </w:t>
      </w:r>
      <w:r>
        <w:rPr>
          <w:rFonts w:cs="Times New Roman" w:ascii="Times New Roman" w:hAnsi="Times New Roman"/>
          <w:sz w:val="28"/>
          <w:szCs w:val="28"/>
        </w:rPr>
        <w:t xml:space="preserve">Продумывание содержания стенгазет, мол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за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программы, конкурсы, викторины, экскурсии. </w:t>
      </w:r>
      <w:r>
        <w:rPr>
          <w:rFonts w:cs="Times New Roman" w:ascii="Times New Roman" w:hAnsi="Times New Roman"/>
          <w:sz w:val="28"/>
          <w:szCs w:val="28"/>
        </w:rPr>
        <w:t>Проведение интеллектуальных игр, виктор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за год. Награждение лучших обучающихся творческого объедин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проведения:</w:t>
      </w:r>
      <w:r>
        <w:rPr>
          <w:color w:val="000000"/>
          <w:sz w:val="28"/>
          <w:szCs w:val="28"/>
        </w:rPr>
        <w:t xml:space="preserve"> обобщение знаний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u w:val="single"/>
        </w:rPr>
        <w:t>Формы контроля:</w:t>
      </w:r>
      <w:r>
        <w:rPr>
          <w:color w:val="000000"/>
          <w:sz w:val="28"/>
          <w:szCs w:val="28"/>
        </w:rPr>
        <w:t xml:space="preserve"> тестирование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TextBody"/>
        <w:tabs>
          <w:tab w:val="clear" w:pos="709"/>
          <w:tab w:val="left" w:pos="3210" w:leader="none"/>
        </w:tabs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ab/>
      </w:r>
      <w:r>
        <w:rPr/>
        <w:t>Формы аттест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79"/>
        <w:gridCol w:w="3084"/>
        <w:gridCol w:w="237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вед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усвоения обучающимися учебного  материала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готовности обучающихся к восприятию нового материала. Выявление детей, отстающих и опережающих обучение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практическая работа, беседа, индивидуальный фронтальный опрос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ончанию обуч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развития обучающихся, их творческих способност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 Практическая работа.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межуточная аттестац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анием для перевода обучающихся на следующий этап обучения или установления уровня усвоения Программы в целом является промежуточная аттестация, которая состоит из теоретического опроса и выполнения практического зад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еоретической подготовки: соответствие уровня теоретических знаний программным требованиям, свобода восприятия теоретической информации, осмысленность и использование специальной терминологии, владение универсальными предпосылками учебной деятельности – умение работать по правилу и по образцу, слушать педагога и выполнять его инстру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практической подготовки: соответствие уровня практических навыков программным требованиям, владение специальным оборудованием и оснащением, качество выполненного задания, технологичность практической деятельности, культура организации труда, уровень творческого отношения к заданию, аккуратность и ответственность в работе, способность решать интеллектуальные и личностные задачи, адекватные возрасту, применять самостоятельно усвоенные знания и способы деятельности для решения новых задач, поставленных как педагогом, так и им самим; в зависимости от ситуации может преобразовывать способы решения задач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результатов обеспечивает комплексный подход к оценке итоговых и промежуточных результатов освоения программы, позволяет осуществить оценку динамики достижения детей. Проводимые мероприятия направляют обучающихся к достижению более высоких вершин мастерства, нацеливают на достижение положительного результата. Педагог выполняет функции планирования, координации деятельности детей, оценивает промежуточные результаты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зволяют определить достижение обучающихся к планируемым результатам обучения по программе. Тесты разработаны  педагогом самостоятельно и содержат вопросы по темам и разделам освоенного объема программы.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своения программного материа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программы оценивается по нескольким критери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е знания (система тестовых заданий, разработанных с учетом возрастных особенносте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умения и навыки (задания, позволяющие выявить уровень умений и навыков, сформированных в период обучения по программе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ценивания балльная система. Показатели усвоения образовательной программы- до 50 баллов за  теоретическую  и практическую ча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276"/>
        <w:gridCol w:w="127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2часа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предполагает увлекательность подачи и доступность восприятия обучающимися теоретического материала, находящегося в непосредственной связи с выполнением практического задания, что способствует наиболее эффективному усвоению программы. При этом в конце каждого занятия виден результат как общей, так и индивидуальной работы, чему способствует проведение презентаций и выставок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, лежащий в основе реализации Программы, предполагает, что обучение творчеству происходит непосредственно в процессе деятельности, подразумевающей  участие в соревнования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предполагает применение разнообразных форм занятий: презентация, практические работы, беседы, презентации и  выставки экспонатов,  конкурсы, презентации изготовленных моделей, игры, викторины, праздники и д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использовании следующих педагогических технологий: личностно-ориентированное обучение, методы проблемного обучения, метод взаимообучения, метод временных ограничений, развитие критического мышления, здоровьесберегающие технологии. Применение технологии создания успеха дает ребенку возможность осознать свою творческую ценность, продвигает – каждый в своем темпе – к новым высотам  творческих достижени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и реализации данной программы применимы следующие методы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объяснительно-иллюстративный: наличие в занятиях теоретической части, во время которой обучающиеся знакомятся с новыми сведениями по принципу восхождения «от простого к сложному»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: наличие в занятиях практической части, когда под руководством педагога осваивают правила и приёмы работы с инструментами и занимаются изготовлением и сборкой экспонатов. Также, значительное место отводится участию в выставках, после которых производится  обсуждение результатов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: использование командного метода как оптимальной формы организации деятельности, при котором коллективная работа сочетается с индивидуальной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: введение индивидуальных творческих заданий, самостоятельной работы с литературой, участие детей в выставках и экскурсиях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(совместная деятельность, взаимопомощь, коллективный анализ достигнутого и проектирование будущей работы в коллективе)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чатого повышения нагрузок (постепенное увеличение нагрузок по мере освоения учебного материала)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го существования (развитие воображения через игру и окружающий мир в целом)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ации  (выявление у обучающегося скрытого творческого потенциала, развитие контактности, открытости, позитивного отношения к себе, друг к другу и окружающему миру в целом)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бразовательные технолог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растными и индивидуальными особенностями обучения, на занятиях используются современные педагогические образовательные технологии: индивидуального обучения, группового  обучения, технология объяснительно - иллюстративного обучения, технология коллективной творческой деятельности, технология наставничества, здоровьесберегающие техн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ля успешной реализации программы необходимо наличие подборки методической и художественной литературы для детей, подписка газеты «Добрая дорога детства», серия цветных иллюстраций, плакатов, набор дорожных знаков, видеофильмов, настольные и методические игры по Правилам дорожного движения, экзаменационные билеты категории «В», методические разработки, велосипеды, компьютер, игр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 оборудованный кабинет по Правилам дорожного движения, автогородок. Только в тесном взаимодействии с родите</w:t>
        <w:softHyphen/>
        <w:t>лями, сотрудниками ГИБДД и организациями, которым небезраз</w:t>
        <w:softHyphen/>
        <w:t>лично будущее наших детей, можно достигнуть поставленной цел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навыки закрепляются в Автогородке, оснащенным следующим оборудованием: (разметка, светофор, дорожные знаки, баннеры, 4 подростковых велосипеда, сигнальные дорожные кону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чность проводимых мероприятий создает праздничное настро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ают особую значимость и вызывает дополнительный интерес специально разработанные элементы оформления и ритуалы («Посвящение в Пешеходы», «Защита проекта» и.п.), атрибуты для каждой ступени развития (значки «Пешеход» и «Рыцарь Дорог», дипломы и грамоты соревнования «Безопасное колесо», памятные под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ы и атрибуты творчески разрабатываются и создаются силами участников рабочей 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40" w:before="0" w:after="0"/>
        <w:ind w:firstLine="702"/>
        <w:contextualSpacing/>
        <w:jc w:val="center"/>
        <w:rPr/>
      </w:pPr>
      <w:r>
        <w:rPr/>
        <w:t xml:space="preserve">Информационное обеспечени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0"/>
        <w:gridCol w:w="327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ресур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вание ресурс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нотац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2"/>
                  <w:sz w:val="28"/>
                  <w:szCs w:val="28"/>
                  <w:u w:val="single" w:color="0000FF"/>
                </w:rPr>
                <w:t>https://edu.gov.ru/</w:t>
              </w:r>
            </w:hyperlink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свещения Р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ициальный ресурс Министерства просвещения РФ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s://www.beluo31.r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нистерств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ициальный сайт министерства образования Белгородской област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8"/>
                <w:szCs w:val="28"/>
                <w:u w:val="single" w:color="0000FF"/>
              </w:rPr>
              <w:t>https://р31.навигатор.дети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вигатор дополнительного образования де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фициальный сайт автоматизированной информационной системы «Навигатор дополнительного образования» Белгородской област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2"/>
                  <w:sz w:val="28"/>
                  <w:szCs w:val="28"/>
                  <w:u w:val="single" w:color="0000FF"/>
                </w:rPr>
                <w:t>https://rmc31.ru/</w:t>
              </w:r>
            </w:hyperlink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ГБУ «Белгородский модельный центр дополнительного образования детей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елгородский региональный модельный центр дополнительного образования детей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https://mudovgsut.ucoz.net/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 ДО ВГСЮ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1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е учреждение дополнительного образования «Валуйская городская станция юных техников» Белгородской области</w:t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left" w:pos="1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1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ский Б.Е., Безопасность движения автомобильного транспорта. – М,АСТРЕЛЬ 202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улина Т.Ф., 3 сигнала светофора. – М., Просвещение, 2021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 категории «А-В», утверждены Главным управлением ГИБДД МВД России. — 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билетам категорий «А» и «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Э.Рублях, Правила дорожного движения 1-4 класс- М., Просвещение, 202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И.Клинковштейн, Правила и безопасность дорожного движения. – М., Просвещение, 201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.Бахарев, Уроки по правилам дорожного движения в 1-5 классах.- М., Просвещение, 20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ка всероссийской газеты для детей, педагогов, родителей «Добрая дорога детства». – Моск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  <w:highlight w:val="yellow"/>
        </w:rPr>
      </w:pPr>
      <w:r>
        <w:rPr>
          <w:rFonts w:cs="Monotype Corsiva" w:ascii="Monotype Corsiva" w:hAnsi="Monotype Corsiva"/>
          <w:b/>
          <w:sz w:val="52"/>
          <w:szCs w:val="52"/>
          <w:highlight w:val="yellow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ЛОЖЕНИЯ</w:t>
      </w:r>
    </w:p>
    <w:p>
      <w:pPr>
        <w:pStyle w:val="Normal"/>
        <w:tabs>
          <w:tab w:val="clear" w:pos="709"/>
          <w:tab w:val="left" w:pos="232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ест 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4610</wp:posOffset>
                  </wp:positionV>
                  <wp:extent cx="1603375" cy="147002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62" t="8318" r="24364" b="9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должен поступить пешеход в этой ситу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йти перед автомобилем, убедившись, что он остановился и уступает Вам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йти пер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ступить автомобил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3975</wp:posOffset>
                  </wp:positionV>
                  <wp:extent cx="1577340" cy="145542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54" t="8519" r="8150" b="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ак перейти проезжую часть дороги, если рядом нет пешеходного перех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Пропустить транспорт, движущийся слева, дойти до середины; затем закончить переход, при отсутствии транспорта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. Переход запрещен, нужно дойти до ближайшего пешеходного перех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Переходить можно только при отсутствии транспорта или достаточного удаления его от места перех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3185</wp:posOffset>
                  </wp:positionV>
                  <wp:extent cx="1403350" cy="139700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этот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лосипедная доро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зда на велосипеде запрещ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тоянка для велосип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object w:dxaOrig="2174" w:dyaOrig="22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8pt;margin-top:-0.05pt;width:103.05pt;height:104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408846412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этот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дземный пере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земный пере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вижение пешеходов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1682115" cy="1384300"/>
                      <wp:effectExtent l="0" t="0" r="0" b="0"/>
                      <wp:wrapNone/>
                      <wp:docPr id="5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1384200"/>
                                <a:chOff x="0" y="0"/>
                                <a:chExt cx="1682280" cy="138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10"/>
                                <a:srcRect l="9700" t="10192" r="9406" b="103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228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8800">
                                  <a:off x="1081800" y="576360"/>
                                  <a:ext cx="139680" cy="6368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139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1.4pt;margin-top:2.9pt;width:132.45pt;height:109pt" coordorigin="-28,58" coordsize="2649,2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-28;top:58;width:2648;height:21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AutoShape 8" fillcolor="white" stroked="t" o:allowincell="t" style="position:absolute;left:1675;top:967;width:219;height:1002;mso-wrap-style:none;v-text-anchor:middle;rotation:56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     2        3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ри один из знаков, который подходит к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7785</wp:posOffset>
                  </wp:positionV>
                  <wp:extent cx="1676400" cy="143383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54" t="7484" r="9376" b="10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Unicode MS" w:hAnsi="Arial Unicode MS" w:eastAsia="Arial Unicode MS" w:cs="Arial Unicode MS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к вести себя при переходе проезжей части в ненастную погоду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Быть особенно внимательным, при переходе на зеленый сигнал светофора , если на улице сыро или скользко, машина не может резко остановиться, даже если водитель сразу нажмет на торм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0</wp:posOffset>
                  </wp:positionV>
                  <wp:extent cx="1734820" cy="142557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658" t="10133" r="7441" b="7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обходить автобус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ашины, автобусы или троллейбусы нужно обходить сзади;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ождать, когда транспорт отъедет от остановки, тогда дорога будет хорошо видна в обе стороны, после этого переходить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2080</wp:posOffset>
                  </wp:positionV>
                  <wp:extent cx="1616710" cy="160528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094" t="51244" r="51732" b="1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вижение велосипедов запрещ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елосипедн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7950</wp:posOffset>
                  </wp:positionV>
                  <wp:extent cx="1496695" cy="157353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 Пешеходный пере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шеходная доро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вижение пешеходов запрещ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ест 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0005</wp:posOffset>
                      </wp:positionH>
                      <wp:positionV relativeFrom="page">
                        <wp:align>top</wp:align>
                      </wp:positionV>
                      <wp:extent cx="1725295" cy="8111490"/>
                      <wp:effectExtent l="0" t="0" r="0" b="0"/>
                      <wp:wrapNone/>
                      <wp:docPr id="10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8111520"/>
                                <a:chOff x="0" y="0"/>
                                <a:chExt cx="1725120" cy="81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5" descr=""/>
                                <pic:cNvPicPr/>
                              </pic:nvPicPr>
                              <pic:blipFill>
                                <a:blip r:embed="rId16"/>
                                <a:srcRect l="9839" t="9654" r="9670" b="9067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722600" cy="144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6" descr=""/>
                                <pic:cNvPicPr/>
                              </pic:nvPicPr>
                              <pic:blipFill>
                                <a:blip r:embed="rId17"/>
                                <a:srcRect l="9702" t="10190" r="9395" b="10347"/>
                                <a:stretch/>
                              </pic:blipFill>
                              <pic:spPr>
                                <a:xfrm>
                                  <a:off x="0" y="1585080"/>
                                  <a:ext cx="1707480" cy="14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7" descr=""/>
                                <pic:cNvPicPr/>
                              </pic:nvPicPr>
                              <pic:blipFill>
                                <a:blip r:embed="rId18"/>
                                <a:srcRect l="54083" t="55307" r="22807" b="18094"/>
                                <a:stretch/>
                              </pic:blipFill>
                              <pic:spPr>
                                <a:xfrm>
                                  <a:off x="33120" y="3241080"/>
                                  <a:ext cx="1680840" cy="142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8" descr=""/>
                                <pic:cNvPicPr/>
                              </pic:nvPicPr>
                              <pic:blipFill>
                                <a:blip r:embed="rId19"/>
                                <a:srcRect l="54039" t="54047" r="24760" b="17612"/>
                                <a:stretch/>
                              </pic:blipFill>
                              <pic:spPr>
                                <a:xfrm>
                                  <a:off x="167760" y="4855320"/>
                                  <a:ext cx="1548000" cy="15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9" descr=""/>
                                <pic:cNvPicPr/>
                              </pic:nvPicPr>
                              <pic:blipFill>
                                <a:blip r:embed="rId20"/>
                                <a:srcRect l="23177" t="21543" r="59437" b="51748"/>
                                <a:stretch/>
                              </pic:blipFill>
                              <pic:spPr>
                                <a:xfrm>
                                  <a:off x="173520" y="6539760"/>
                                  <a:ext cx="135756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8" style="position:absolute;margin-left:-3.15pt;margin-top:0pt;width:135.85pt;height:638.7pt" coordorigin="-63,0" coordsize="2717,12774">
                      <v:shape id="shape_0" ID="Picture 15" stroked="f" o:allowincell="f" style="position:absolute;left:-59;top:0;width:2712;height:2282;mso-wrap-style:none;v-text-anchor:middle;mso-position-horizontal-relative:margin;mso-position-vertical:top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16" stroked="f" o:allowincell="f" style="position:absolute;left:-63;top:2496;width:2688;height:2300;mso-wrap-style:none;v-text-anchor:middle;mso-position-horizontal-relative:margin;mso-position-vertical:top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17" stroked="f" o:allowincell="f" style="position:absolute;left:-11;top:5104;width:2646;height:2243;mso-wrap-style:none;v-text-anchor:middle;mso-position-horizontal-relative:margin;mso-position-vertical:top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18" stroked="f" o:allowincell="f" style="position:absolute;left:201;top:7646;width:2437;height:2437;mso-wrap-style:none;v-text-anchor:middle;mso-position-horizontal-relative:margin;mso-position-vertical:top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19" stroked="f" o:allowincell="f" style="position:absolute;left:210;top:10299;width:2137;height:2474;mso-wrap-style:none;v-text-anchor:middle;mso-position-horizontal-relative:margin;mso-position-vertical:top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ли переходить дорогу?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ожно перейти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жно, убедившись, что транспорт останов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льзя, нужно пропустить транспортное сре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случаях можно  переходить проезжую часть не  спускаясь в подземный перех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  отсутстви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Если есть подземный переход, переходить  нужно только по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Если опаздываешь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шеходный пере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торожно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егов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вижение пешеходов запрещ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вижение только для пеш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шеходн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оянка авт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сто стоянки легковых так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сто остановки трам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сто остановки автобуса и (или) троллей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align>top</wp:align>
                      </wp:positionV>
                      <wp:extent cx="1732915" cy="8146415"/>
                      <wp:effectExtent l="0" t="0" r="0" b="0"/>
                      <wp:wrapNone/>
                      <wp:docPr id="11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146440"/>
                                <a:chOff x="0" y="0"/>
                                <a:chExt cx="1733040" cy="814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1" descr=""/>
                                <pic:cNvPicPr/>
                              </pic:nvPicPr>
                              <pic:blipFill>
                                <a:blip r:embed="rId26"/>
                                <a:srcRect l="9703" t="10187" r="9408" b="103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0120" cy="14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22" descr=""/>
                                <pic:cNvPicPr/>
                              </pic:nvPicPr>
                              <pic:blipFill>
                                <a:blip r:embed="rId27"/>
                                <a:srcRect l="9693" t="7530" r="9396" b="10164"/>
                                <a:stretch/>
                              </pic:blipFill>
                              <pic:spPr>
                                <a:xfrm>
                                  <a:off x="19080" y="1562040"/>
                                  <a:ext cx="1666800" cy="151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3" descr=""/>
                                <pic:cNvPicPr/>
                              </pic:nvPicPr>
                              <pic:blipFill>
                                <a:blip r:embed="rId28"/>
                                <a:srcRect l="23177" t="57260" r="53665" b="16625"/>
                                <a:stretch/>
                              </pic:blipFill>
                              <pic:spPr>
                                <a:xfrm>
                                  <a:off x="89640" y="3192840"/>
                                  <a:ext cx="1643400" cy="139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2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22400" y="4769640"/>
                                  <a:ext cx="1555200" cy="165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25" descr=""/>
                                <pic:cNvPicPr/>
                              </pic:nvPicPr>
                              <pic:blipFill>
                                <a:blip r:embed="rId30"/>
                                <a:srcRect l="34030" t="22064" r="32908" b="19918"/>
                                <a:stretch/>
                              </pic:blipFill>
                              <pic:spPr>
                                <a:xfrm>
                                  <a:off x="351000" y="6517800"/>
                                  <a:ext cx="1238400" cy="162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2" style="position:absolute;margin-left:9.05pt;margin-top:0pt;width:136.45pt;height:641.5pt" coordorigin="181,0" coordsize="2729,12830">
                      <v:shape id="shape_0" ID="Picture 21" stroked="f" o:allowincell="f" style="position:absolute;left:181;top:0;width:2645;height:2216;mso-wrap-style:none;v-text-anchor:middle;mso-position-horizontal:left;mso-position-horizontal-relative:margin;mso-position-vertical:top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22" stroked="f" o:allowincell="f" style="position:absolute;left:211;top:2460;width:2624;height:2392;mso-wrap-style:none;v-text-anchor:middle;mso-position-horizontal:left;mso-position-horizontal-relative:margin;mso-position-vertical:top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icture 23" stroked="f" o:allowincell="f" style="position:absolute;left:322;top:5028;width:2587;height:2191;mso-wrap-style:none;v-text-anchor:middle;mso-position-horizontal:left;mso-position-horizontal-relative:margin;mso-position-vertical:top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24" stroked="f" o:allowincell="f" style="position:absolute;left:374;top:7511;width:2448;height:2612;mso-wrap-style:none;v-text-anchor:middle;mso-position-horizontal:left;mso-position-horizontal-relative:margin;mso-position-vertical:top;mso-position-vertic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Picture 25" stroked="f" o:allowincell="f" style="position:absolute;left:734;top:10264;width:1949;height:2564;mso-wrap-style:none;v-text-anchor:middle;mso-position-horizontal:left;mso-position-horizontal-relative:margin;mso-position-vertical:top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нужно ожидать общественный  транспор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Транспорт нужно ждать на остановке, при этом ни в коем случае нельзя выходить на проезжую ча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любо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вести себя на дороге в ненастную пог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ыть особенно внимательным, при переходе на зеленый сигнал светофора, если на улице сыро или скользко, машина не может резко остановиться, даже если водитель сразу нажмет на торм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этот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торожно пешеходный пере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торожно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реход дороги запрещ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ru-RU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данны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вижение запрещ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ъезд запрещён, движение только для пеше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елосипедн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бозначает этот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означает место для дет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ешает пешеходам ходить по проезжей части, жил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казывает место для стоянки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sz w:val="48"/>
          <w:szCs w:val="4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27" w:hanging="164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/>
      <w:cap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/>
      <w:cap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КороткийОтв"/>
    <w:basedOn w:val="Normal"/>
    <w:next w:val="Normal"/>
    <w:qFormat/>
    <w:pPr>
      <w:spacing w:lineRule="auto" w:line="240" w:before="240" w:after="120"/>
      <w:outlineLvl w:val="0"/>
    </w:pPr>
    <w:rPr>
      <w:rFonts w:ascii="Arial" w:hAnsi="Arial" w:eastAsia="Times New Roman" w:cs="Times New Roman"/>
      <w:b/>
      <w:sz w:val="24"/>
      <w:szCs w:val="24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s://rmc31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1:00Z</dcterms:created>
  <dc:creator>writer</dc:creator>
  <dc:description/>
  <cp:keywords/>
  <dc:language>en-US</dc:language>
  <cp:lastModifiedBy>7</cp:lastModifiedBy>
  <cp:lastPrinted>2025-01-10T14:57:00Z</cp:lastPrinted>
  <dcterms:modified xsi:type="dcterms:W3CDTF">2025-01-15T10:51:00Z</dcterms:modified>
  <cp:revision>2</cp:revision>
  <dc:subject/>
  <dc:title>                                  </dc:title>
</cp:coreProperties>
</file>