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60" w:hanging="380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drawing>
          <wp:inline distT="0" distB="0" distL="0" distR="0">
            <wp:extent cx="6549390" cy="934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Мир творчества» (далее программа) имеет художественную направленность. Уровень программы - стартовый, обеспечивает общую трансляцию содержательно-тематического направления программы, которая предусматривает развитие у обучающихся изобразительных, художественных способностей, нестандартного мышления, творческой индивидуальности. Это позволяет обучающимся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На занятиях в процессе создания декоративных изделий обучающиеся используют и применяют знани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29.12.2012 N 273-ФЗ «Об образовании в Российской Федерации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оссийской Федерации от 31.03.2022 г. №678-р «Об утверждении Концепции развития дополнительного образования детей и признании утратившим силу распоряжения Правительства РФ от 04.09.2014 №1726-р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нПиН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спорт Федерального проекта «Успех каждого ребенка», утвержденный проектным комитетом по национальному проекту «Образование» от 7 декабря 2018 года протокол №3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ее рациональностью и реалистичностью. Она предполагает формирование эстетических ценностных ориентиров и овладение основами творческой деятельности, помогает познать и развить собственные способности и возможности, создаёт условия для развития инициативности, изобретательности, гибкости мышления, даёт возможность каждому обучающемуся реально открывать для себя волшебный мир декоративно-прикладного искусства, проявить и реализовать свои творческие способ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 в том, что воспитание и обучение осуществляется «естественным путем» в процессе творческой работы. Одно из условий освоения программы - стиль общения педагога с детьми на основе личностно-ориентированной модели. 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 Все поделки функциональны: ими можно играть, их можно использовать в быту, их можно подарить друзьям и родным. С первых же занятий дети начинают понимать, что понятие "мусор" для художника не существует. Любой предмет, любая случайная находка может быть преображена им и стать художественным произведением. Особое внимание уделяется созданию в детском коллективе доброжелательной творческой обстановки, что способствует выявлению индивидуальности каждо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обусловлена тем, что участие педагога в создании поделок и композиций осуществляется от педагога к обучающемуся с помощью той информации тех примеров, которые необходимы ему для осуществления собственного замысла и собственных, соответствующих возрасту, представлений о мир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7-11 лет. Группы формируются с учетом возрастных особенностей, принимаются все желающие при наличии интереса. Восприятие обучающихся младшего  школьного возраста  требует организации образовательного процесса в игровом формате, с внедрением обучающих элементов как части единой программы. Определяющее значение имеет отношение обучающегося к наблюдаемому объекту. Внимание произвольно, избирательно, обучающийся не может долго сосредотачиваться. Характерные особенности подросткового возраста: эмоциональная незрелость, недостаточно развитое умение контролировать собственное поведение, соразмерять желания и возможности в удовлетворении своих потребностей, повышенная внушаемость, желание самоутвердиться и стать взрослым. Происходит психологическое отдаление подростка от семьи и школы, их значение в становлении личности подростка снижается, влияние сверстников усиливается. Зачастую он стоит перед выбором между официальным коллективом и неформальной группой общения. Предпочтение подросток отдает той среде и группе, в которой он чувствует себя комфортно, где относятся к нему с уважением. В это время складываются, оформляются устойчивые формы поведения, черты характера и способы эмоционального реагирования, которые в дальнейшем во многом определяют жизнь взрослого человека, его физическое и психическое здоровье. Как правило, дети младшего возраста видят во взрослом товарище авторитет и стараются поступать такж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рограммы и срок освое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, запланированных на весь период обучения: 144 часа. Число занятий в неделю 2 раза по 2 часа. Срок реализации программы - 1 год. Формы, периодичность, продолжительность и режим занятий Форма обучения – очная. Количество обучающихся в группе: 15 человек. Продолжительность занятий в день 2 часа по 30 минут, предусмотрены перерывы -10  минут в конце каждого ча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создание условий для формирования у обучающегося творческого развития, самовыражения и самореализации, посредством обучения различным техникам декоративно-прикладного творчества.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виды и жанры изобразительного и декоративно-прикладного искусств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ребенка понимать, ценить, любить традиции, наследие родного кра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правильно организовывать рабочее место, научить работать с различными материал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учить копировать произведения народного искус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применять понятия в работе над проектом: основные этапы, постановка целей и формулирования гипотезы, планированию работы, отбору необходимой информации, структурированию, презентации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лазомер и способствовать концентрации внимания, творческое воображение, художественный вкус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ий потенциал, познавательную активность, коммуникативные навы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организаторские способности и специальные умения, имеющие отношение к проектной деятельности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мелкую моторику рук, стимулировать развитие памяти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любовь к родному краю, умение видеть прекрасное в окружающем ми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культурного поведения, аккуратности в изготовлении поделок, терп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ять ребенку возможность для самореализации, давать самооценку своим работа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ребят навыки общения и толерантности, способствовать духовно-нравственному обогащению дет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7" w:leader="none"/>
        </w:tabs>
        <w:spacing w:lineRule="auto" w:line="237"/>
        <w:jc w:val="both"/>
        <w:rPr/>
      </w:pPr>
      <w:r>
        <w:rPr>
          <w:sz w:val="28"/>
          <w:szCs w:val="28"/>
        </w:rPr>
        <w:t>В  младшем школьном возрасте  дети стремятся всё изучать в наглядно-образном, наглядно-действенном плане, поэтому так важны действия на занятии с предметами, обыгрывание их, работа с наглядным материалом. В период с 8-9 лет у обучающихся меняются интересы, идёт развитие личности, они с удовольствием выполняют задания. В этот период для них важен результат, оценка деятельности. Данный возраст осложняется возрастными особенностями: слабой переключаемостью внимания, его неустойчивостью, непроизвольностью памяти и мышления, повышенная утомляемость В силу своих возрастных особенностей дети не могут правильно оценить свои возможности, и часто бывает, что их замысел не может быть реализован. Следовательно, при планировании — в каком бы способе это ни выражал ребенок (словами или рисунками) — надо осторожно направлять его на реальное конструкторское решение. Пути решения творческих задач обучающийся должен искать с помощью имеющихся знаний и умений. Важно учить ребят пытаться определить, каких знаний и умений у них недостает для данного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бучения, обучающиеся </w:t>
      </w: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приемы работы с бумаго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игами, квиллинг, аппликация, торцевание; плетение; папье-маш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нии сгиба в ориг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ые обозначения, принятые в оригами, квиллинге, торцевание; - основные базовые фор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на занятии, правила ТБ при работе с ножницами, ПДД, ПП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сидеть за столом, держать лист бумаги и каранда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применять различные приемы работы с бумаго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аппликационные композиции из разных материал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зделия оригами, пользуясь инструкционными картами и схемам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детали из бумаги с помощью клея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создать изделия оригами, пользуясь инструкционными картами и схемами;                            </w:t>
      </w:r>
      <w:r>
        <w:rPr>
          <w:b/>
          <w:sz w:val="28"/>
          <w:szCs w:val="28"/>
        </w:rPr>
        <w:t>Воспитательная компон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учебное занятие. В соответствии с Концепцией развития дополнительного образования детей до 2030 года воспитательная работа в организации осуществляется в рамках программы воспитания МУ ДО ВГСЮТ  «Ключ  к успеху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максимально благоприятных условий для развития обучающегося с учетом его образовательных потребностей и способностей, особенностей психофизиологического развития,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 Достижению поставленной цели воспитания будет способствовать решение следующих основны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ть традиции образовательной организации и инициативы по созданию новых в рамках уклада образовательной организации, реализовывать воспитательные возможности ключевых де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воспитательный потенциал и возможности учебного занятия, поддерживать использование интерактивных форм занятий с обучающимися на занят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с родителями или законными представителями, направленную на совместное решение проблем личностного развития обучающих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потенциал наставничества в воспитании обучающихся как основу взаимодействия людей разных поколений, мотивировать к саморазвитию и самореализации на пользу людя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новационную среду, формирующую у обучающихся изобретательское, креативное, критическое, мышление через освоение дополнительных общеобразовательных программ нового поколения в области инженерных и цифров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ировать систему выявления, поддержки и развития способностей и талантов у обучающихся, направленной на самоопределение и профессиональную ориентацию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ать разнообразие образовательных возможностей при построении индивидуальных образовательных траекторий (маршрутов) обучающихся. Ожидаемый результат в образе обучающего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дел, направленных на заботу о близких, семье, осознание ценности жизни в семье, поддержки родственников, на пользу другим; получение опыта организаторской деятельности и проектного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компетенций, направленных на продуктивное сотрудничество с людьми разных возрастов и разного социального положения; формирование отношения к миру как главному принципу человеческого общежития, к своему Отечеств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знавательной сфере: развитие творческих способностей обучающихся; - в историко - краеведческой сфере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фере: способность к самореализации в пространстве своей малой Родины, формирование активной жизненной позиции; знание и соблюдение норм правового государ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навательной сфере: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: формировать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- воспитание ответственного отношения к состоянию своего здоровья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35"/>
        <w:ind w:left="260" w:right="140" w:firstLine="708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35"/>
        <w:ind w:right="140" w:hanging="0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134"/>
        <w:gridCol w:w="1134"/>
        <w:gridCol w:w="2552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  контрол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4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т</w:t>
            </w:r>
            <w:r>
              <w:rPr>
                <w:rFonts w:eastAsia="Arial"/>
                <w:sz w:val="28"/>
                <w:szCs w:val="28"/>
              </w:rPr>
              <w:t>естирование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6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накомство с основными приемам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eastAsia="Arial"/>
                <w:w w:val="96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накомство с геометрически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w w:val="89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ы художественной обработки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w w:val="89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струирование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струирование из объемных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4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готовка  и  проведение  тематических праздников, викторин, КВ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w w:val="89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терская юных 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выставк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нятие о декоративной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выставк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right="420" w:hanging="0"/>
              <w:jc w:val="center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w w:val="89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ключи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right="420" w:hanging="0"/>
              <w:jc w:val="center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тестирование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/>
              <w:ind w:right="160" w:hanging="0"/>
              <w:jc w:val="center"/>
              <w:rPr>
                <w:rFonts w:ascii="Arial" w:hAnsi="Arial" w:eastAsia="Arial" w:cs="Arial"/>
                <w:w w:val="8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2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eastAsia="Arial"/>
                <w:w w:val="89"/>
                <w:sz w:val="28"/>
                <w:szCs w:val="28"/>
              </w:rPr>
            </w:pPr>
            <w:r>
              <w:rPr>
                <w:rFonts w:eastAsia="Arial"/>
                <w:w w:val="89"/>
                <w:sz w:val="28"/>
                <w:szCs w:val="2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Arial" w:hAnsi="Arial" w:eastAsia="Arial" w:cs="Arial"/>
                <w:w w:val="89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89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432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14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auto" w:line="235"/>
        <w:ind w:left="260" w:right="140" w:firstLine="70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tbl>
      <w:tblPr>
        <w:tblW w:w="96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0"/>
        <w:gridCol w:w="1120"/>
      </w:tblGrid>
      <w:tr>
        <w:trPr>
          <w:trHeight w:val="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320"/>
              <w:ind w:left="140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spacing w:lineRule="exact" w:line="320"/>
              <w:ind w:left="140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7"/>
        <w:ind w:left="1340" w:hanging="37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одное занятие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20" w:firstLine="708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рядок и план работы творческого объединения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ак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едение праздника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гости к Самоделкину</w:t>
      </w:r>
      <w:r>
        <w:rPr>
          <w:rFonts w:eastAsia="Arial" w:cs="Arial" w:ascii="Arial" w:hAnsi="Arial"/>
          <w:sz w:val="28"/>
          <w:szCs w:val="28"/>
        </w:rPr>
        <w:t>».</w:t>
      </w:r>
    </w:p>
    <w:p>
      <w:pPr>
        <w:pStyle w:val="Normal"/>
        <w:spacing w:lineRule="auto" w:line="237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здник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ind w:left="98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ходно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ое наблюдение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ind w:left="9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ind w:left="1400" w:hanging="43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накомство с основными приемами работы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накомство с различными материалам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х свойств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ение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ёмы работы с ними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оформленные материалы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маг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кань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тки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олок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ольга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ерсть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ёвки</w:t>
      </w:r>
      <w:r>
        <w:rPr>
          <w:rFonts w:eastAsia="Arial" w:cs="Arial" w:ascii="Arial" w:hAnsi="Arial"/>
          <w:sz w:val="28"/>
          <w:szCs w:val="28"/>
        </w:rPr>
        <w:t xml:space="preserve">)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оформленные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кусственные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робк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бк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уговиц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усы и др</w:t>
      </w:r>
      <w:r>
        <w:rPr>
          <w:rFonts w:eastAsia="Arial" w:cs="Arial" w:ascii="Arial" w:hAnsi="Arial"/>
          <w:sz w:val="28"/>
          <w:szCs w:val="28"/>
        </w:rPr>
        <w:t>.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родные материалы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авшие листь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точк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цветы и др</w:t>
      </w:r>
      <w:r>
        <w:rPr>
          <w:rFonts w:eastAsia="Arial" w:cs="Arial" w:ascii="Arial" w:hAnsi="Arial"/>
          <w:sz w:val="28"/>
          <w:szCs w:val="28"/>
        </w:rPr>
        <w:t>.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трументы и приспособлен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меняемые в кружке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жницы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зак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гл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и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лей и др</w:t>
      </w:r>
      <w:r>
        <w:rPr>
          <w:rFonts w:eastAsia="Arial" w:cs="Arial" w:ascii="Arial" w:hAnsi="Arial"/>
          <w:sz w:val="28"/>
          <w:szCs w:val="28"/>
        </w:rPr>
        <w:t>.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пользования ими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рганизация рабочего мест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водный инструктаж по технике безопасности при работе с колющими и режущими инструментам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ак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сматривание материал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ыявление их свойст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готовление пособий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ды бумаги</w:t>
      </w:r>
      <w:r>
        <w:rPr>
          <w:rFonts w:eastAsia="Arial" w:cs="Arial" w:ascii="Arial" w:hAnsi="Arial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ды ткани</w:t>
      </w:r>
      <w:r>
        <w:rPr>
          <w:rFonts w:eastAsia="Arial" w:cs="Arial" w:ascii="Arial" w:hAnsi="Arial"/>
          <w:sz w:val="28"/>
          <w:szCs w:val="28"/>
        </w:rPr>
        <w:t>»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бор коллекций из бросового материал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накомство с основными приемами вырезания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сед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7"/>
        <w:ind w:left="98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ходно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стирование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7"/>
        <w:ind w:left="9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накомство с геометрическими фигурами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нятие о контуре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луэте технического объект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ширение и углубление понятий о геометрических фигурах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поставление формы окружающих предметов с геометрическими фигурам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ак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пражнения в чтении простейших графических изображений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ологические операции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гибание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кладывание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глаживание линий сгиба гладилкой</w:t>
      </w:r>
      <w:r>
        <w:rPr>
          <w:rFonts w:eastAsia="Arial" w:cs="Arial" w:ascii="Arial" w:hAnsi="Arial"/>
          <w:sz w:val="28"/>
          <w:szCs w:val="28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метка сгибанием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росвет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шаблону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линейке как шаблону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ение предметных аппликаций из геометрических фигур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ктическая работ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7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межуточны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фическое лото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4.Основы художественной обработки различных материалов</w:t>
      </w:r>
    </w:p>
    <w:p>
      <w:pPr>
        <w:pStyle w:val="Normal"/>
        <w:tabs>
          <w:tab w:val="clear" w:pos="720"/>
          <w:tab w:val="left" w:pos="2920" w:leader="none"/>
          <w:tab w:val="left" w:pos="3840" w:leader="none"/>
          <w:tab w:val="left" w:pos="4720" w:leader="none"/>
          <w:tab w:val="left" w:pos="6280" w:leader="none"/>
          <w:tab w:val="left" w:pos="7940" w:leader="none"/>
          <w:tab w:val="left" w:pos="8440" w:leader="none"/>
        </w:tabs>
        <w:spacing w:lineRule="auto" w:line="235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иды</w:t>
        <w:tab/>
        <w:t>природных</w:t>
        <w:tab/>
        <w:t>материалов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х</w:t>
        <w:tab/>
        <w:t>основные</w:t>
      </w:r>
    </w:p>
    <w:p>
      <w:pPr>
        <w:sectPr>
          <w:type w:val="nextPage"/>
          <w:pgSz w:w="11906" w:h="16838"/>
          <w:pgMar w:left="1440" w:right="726" w:gutter="0" w:header="0" w:top="43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йств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репление природных материалов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ластилином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ыстро сохнущим клеем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емы работы с глино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ластилином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леным тестом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Лепка с натуры по образцам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внесением изменений и созданием собственного художественного образ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ппликации из пластилина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бросового материала в изготовлении поделок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ктическая часть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ланирование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рганизация трудовой деятельности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ка материалов к работе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ппликация способом размазывания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астилин</w:t>
      </w:r>
      <w:r>
        <w:rPr>
          <w:rFonts w:eastAsia="Arial" w:cs="Arial" w:ascii="Arial" w:hAnsi="Arial"/>
          <w:sz w:val="28"/>
          <w:szCs w:val="28"/>
        </w:rPr>
        <w:t>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ппликация из валиков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астилин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сто</w:t>
      </w:r>
      <w:r>
        <w:rPr>
          <w:rFonts w:eastAsia="Arial" w:cs="Arial" w:ascii="Arial" w:hAnsi="Arial"/>
          <w:sz w:val="28"/>
          <w:szCs w:val="28"/>
        </w:rPr>
        <w:t>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Леп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-422910</wp:posOffset>
                </wp:positionV>
                <wp:extent cx="1801495" cy="0"/>
                <wp:effectExtent l="635" t="4445" r="0" b="444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33.3pt" to="190.3pt,-33.3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2" w:leader="none"/>
        </w:tabs>
        <w:spacing w:lineRule="auto" w:line="232"/>
        <w:ind w:left="260" w:firstLine="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туры по образцам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 внесением изменений и сознанием собственного художественного образа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астилин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ина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леное тесто</w:t>
      </w:r>
      <w:r>
        <w:rPr>
          <w:rFonts w:eastAsia="Arial" w:cs="Arial" w:ascii="Arial" w:hAnsi="Arial"/>
          <w:sz w:val="28"/>
          <w:szCs w:val="28"/>
        </w:rPr>
        <w:t>)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готовление поделок из природных материалов и бросовых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7"/>
        <w:ind w:left="9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амостоятельная работ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9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межуточны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ини выставк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9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5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струирование на плоскости</w:t>
      </w:r>
    </w:p>
    <w:p>
      <w:pPr>
        <w:pStyle w:val="Normal"/>
        <w:spacing w:lineRule="exact" w:line="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накомство с предметными и сюжетными аппликациям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заичными аппликациями</w:t>
      </w:r>
      <w:r>
        <w:rPr>
          <w:rFonts w:eastAsia="Arial" w:cs="Arial" w:ascii="Arial" w:hAnsi="Arial"/>
          <w:sz w:val="28"/>
          <w:szCs w:val="28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нятие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урная</w:t>
      </w:r>
      <w:r>
        <w:rPr>
          <w:rFonts w:eastAsia="Arial" w:cs="Arial" w:ascii="Arial" w:hAnsi="Arial"/>
          <w:sz w:val="28"/>
          <w:szCs w:val="28"/>
        </w:rPr>
        <w:t>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луэтная</w:t>
      </w:r>
      <w:r>
        <w:rPr>
          <w:rFonts w:eastAsia="Arial" w:cs="Arial" w:ascii="Arial" w:hAnsi="Arial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коративная</w:t>
      </w:r>
      <w:r>
        <w:rPr>
          <w:rFonts w:eastAsia="Arial" w:cs="Arial" w:ascii="Arial" w:hAnsi="Arial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ппликация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емы приклеивания детал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нахлест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ак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готовление различных аппликационных работ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онтик</w:t>
      </w:r>
      <w:r>
        <w:rPr>
          <w:rFonts w:eastAsia="Arial" w:cs="Arial" w:ascii="Arial" w:hAnsi="Arial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рибы</w:t>
      </w:r>
      <w:r>
        <w:rPr>
          <w:rFonts w:eastAsia="Arial" w:cs="Arial" w:ascii="Arial" w:hAnsi="Arial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ни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х</w:t>
      </w:r>
      <w:r>
        <w:rPr>
          <w:rFonts w:eastAsia="Arial" w:cs="Arial" w:ascii="Arial" w:hAnsi="Arial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др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7"/>
        <w:ind w:left="9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а в бригадах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7"/>
        <w:ind w:left="98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  <w:u w:val="single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ревнования бригад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auto" w:line="237"/>
        <w:ind w:left="9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струирование из объемных деталей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рансформация плоской фигуры в объемную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нятие о развертках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ыкройках простых геометрических тел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емы их вычерчивания и вырезания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нятие полуобъемная и объемная аппликация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хнология изготовления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х сходство и различие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накомство с некоторыми приемами работы </w:t>
      </w:r>
      <w:r>
        <w:rPr>
          <w:rFonts w:eastAsia="Arial" w:cs="Arial" w:ascii="Arial" w:hAnsi="Arial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игами</w:t>
      </w:r>
      <w:r>
        <w:rPr>
          <w:rFonts w:eastAsia="Arial" w:cs="Arial" w:ascii="Arial" w:hAnsi="Arial"/>
          <w:sz w:val="28"/>
          <w:szCs w:val="28"/>
        </w:rPr>
        <w:t>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ак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готовление простейших объемных изделий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объемных и объемных аппликаций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пользование элементов оригами в составлении аппликаций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проведения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ктическая работа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Форма контроля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ктикум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ind w:left="9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ind w:left="1300" w:hanging="33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готовка и проведение тематических праздников</w:t>
      </w:r>
      <w:r>
        <w:rPr>
          <w:rFonts w:eastAsia="Arial" w:cs="Arial" w:ascii="Arial" w:hAnsi="Arial"/>
          <w:b/>
          <w:bCs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викторин</w:t>
      </w:r>
      <w:r>
        <w:rPr>
          <w:rFonts w:eastAsia="Arial"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ВН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ческая часть</w:t>
      </w:r>
      <w:r>
        <w:rPr>
          <w:rFonts w:eastAsia="Arial" w:cs="Arial" w:ascii="Arial" w:hAnsi="Arial"/>
          <w:sz w:val="28"/>
          <w:szCs w:val="28"/>
          <w:u w:val="single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ение календаря знаменательных и праздничных дат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Подготовка и проведение викторины «Осень», игровой программы «Это праздник – Новый год», праздников, посвященных Дню защитника отечества и Женскому дню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викторина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 промежуточный, педагогическое наблюдение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ая юных художников</w:t>
      </w:r>
    </w:p>
    <w:p>
      <w:pPr>
        <w:pStyle w:val="Normal"/>
        <w:spacing w:lineRule="auto" w:line="235"/>
        <w:ind w:right="3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Теоретическая часть.</w:t>
      </w:r>
      <w:r>
        <w:rPr>
          <w:sz w:val="28"/>
          <w:szCs w:val="28"/>
        </w:rPr>
        <w:t xml:space="preserve"> Понятие об инструментах и материалах, применяемых в изобразительной деятельности. Художественный язык изобразительного искусства: линия, пятно, штрих, мазок, точка. Секреты цвета. Основы цве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Составление цветового круга. Выполнение работ в теплых и холодных тонах: «Дворцы из огня и льда», «Море», «Времена года», «Тени в лесу» и др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лабораторная работа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промежуточный, внутрикружков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9.Понятие о декоративной композици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Теоретическая часть.</w:t>
      </w:r>
      <w:r>
        <w:rPr>
          <w:sz w:val="28"/>
          <w:szCs w:val="28"/>
        </w:rPr>
        <w:t xml:space="preserve"> Понятие о многокрасочной, орнаментальной композиции. Цвет, форма и ритм композиции. Сочетание цветов в природе (экскурсии). Формирование элементарных представлений о ритме в узоре, о красоте народной росписи и украшений одежды, посуды, игрушек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Выполнение многокрасочной орнаментальной композиции на плоскости из геометрических фигур с использованием основных и дополнительных цветов. Выполнение ряда объемных композиций из простых геометрических фигур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видео-занятие, практическое заняти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промежуточный, выставка работ к родительскому собранию.</w:t>
      </w:r>
    </w:p>
    <w:p>
      <w:pPr>
        <w:pStyle w:val="Normal"/>
        <w:spacing w:lineRule="auto" w:line="232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10.Экскурси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на природу с целью наблюдения различных красок, характерных для определенного времени года, состояния природы.</w:t>
      </w:r>
    </w:p>
    <w:p>
      <w:pPr>
        <w:pStyle w:val="Normal"/>
        <w:spacing w:lineRule="auto" w:line="232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1.Заключительное занятие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sz w:val="28"/>
          <w:szCs w:val="28"/>
        </w:rPr>
        <w:t>Подведение итогов работы за год. Рекомендации по работе во время летних каникул. Перспективы работы кружка в будущем год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итоговое занятие «Путешествие в Дом Мастера»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аттестация по итогам первого года обучения, выявление умений и навыков обучающихся.</w:t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ценочные материал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роводятся 2 вида контроля: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–выполнение индивидуального творческого задания (декабрь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ежуточный  контроль усвоенных знаний и умений</w:t>
      </w:r>
      <w:r>
        <w:rPr>
          <w:spacing w:val="1"/>
          <w:sz w:val="28"/>
          <w:szCs w:val="28"/>
        </w:rPr>
        <w:t xml:space="preserve"> посредством выполнения творческой работы, участие в конкурсе или выставке, ответов на контрольные вопрос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ценки результатов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наблюдения за обучающимся в течение учебного года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е, тематические выставки по разделам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аздники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;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,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оценки результатов позволяют определить эффективность обучения по Программе, обсудить результаты, внести корректировки в учебный процесс. Контроль позволяет детям и педагогу увидеть результаты своего труда, что создает хороший психологический климат в коллективе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межуточная аттес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вода обучающихся на следующий этап обучения или установление уровня усвоения Программы в целом является промежуточная аттестация, которая состоит из                                                  теоретического опроса и выполнения практического 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оретической подготовки: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теоретических знаний программным требованиям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бода восприятия теоретической информации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и использование специальной терминологии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универсальными предпосылками учебной деятельности–умение работать по правилу и по образцу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ть педагога и выполнять его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практических навыков программным требованиям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ециальным оборудованием и оснащением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го задания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практической деятельности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труда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отношения к заданию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ответственность в работе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интеллектуальные и личностные задачи,</w:t>
      </w:r>
    </w:p>
    <w:p>
      <w:pPr>
        <w:pStyle w:val="Normal"/>
        <w:numPr>
          <w:ilvl w:val="0"/>
          <w:numId w:val="10"/>
        </w:numPr>
        <w:ind w:left="7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возрасту, применять самостоятельно усвоенные знания и способы деятельности для решения новых задач, поставленных как педагогом, так и самими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езультатов обеспечивает комплексный подход к оценке итоговых и промежуточных результатов освоения программы, позволяет осуществить оценку динамики достижения детей. Проводимые мероприятия направляют обучающихся к достижению более высоких вершин мастерства, нацеливают на достижение положительного результата. Педагог выполняет функции планирования, координации деятельности детей, оценивает промежуточ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своения программного материа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своения программы оценивается по нескольким критер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оретические знания (система тестовых заданий, разработанных с учетом возрастных особеннос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умения и навыки (задания, позволяющие выявить уровень освоения программы, определения уровня умений и навыков, сформированных в период обучения по программ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ценки-баллы. За теоретическую часть- до 50 баллов, за практическую- до 50 баллов. Мах- 10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лендарный учебный график  творческого объеди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творчества»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6"/>
        <w:gridCol w:w="1591"/>
        <w:gridCol w:w="1345"/>
        <w:gridCol w:w="1346"/>
        <w:gridCol w:w="191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го овладения содержанием Программы сочетаются различные формы, методы и средства обучения. Учебные занятия проводятся в форме бесед, выставок, показательных выступлений, соревнований, защиты проект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етические сведения обучающиеся получают в процессе практической работы, в форме рассказа, игр, массовых мероприятий, демонстраций. Процесс изготовления моделей сопровождается играми, конкурсами, выставками по итогам изучения темы и отбора лучших работ на областные и всероссийские конкурсные мероприят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мся предлагается самостоятельно решать задачи конструкторского плана, осуществлять научный поиск, используя достижения в определенной области знаний, предлагать свои разработки, проявляя свое творческое воображение, выбирая индивидуальную окраску и оформление изготовленной ими модели, поделки. Все занятия проводятся с широким использованием наглядных пособий (образцы моделей, выполненные педагогом, технологические карты, чертежи моделей и т.д.). Большинство поделок рассчитано на одно занятие и выполняется по шаблонам. Работу над изделиями, которые не могут закончить за одно занятие, обучающиеся могут продолжить на следующем занят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трудничество с родителями заключается в участии в выставках, праздниках, консультациях, присутствии на открытых</w:t>
      </w:r>
      <w:r>
        <w:rPr>
          <w:sz w:val="28"/>
          <w:szCs w:val="28"/>
        </w:rPr>
        <w:t xml:space="preserve"> занятиях, родительских собраниях, анкетировании. Для  обеспечения  органичного  единства  обучения  и  творчества  детей занятия включают в себя следующие виды деятельности: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Изложение учебного материала (в форме игры, беседы, дискуссии, доклада). Введение новых способов художественной деятельности, новых материалов и инструментов через творческие задачи, которые дети решают совместно с педагогом и индивидуально, способствует решению учебных задач и заданий. Самостоятельная практическая работа детей является основной в учебном процессе. Ее цель – творчество.</w:t>
      </w:r>
    </w:p>
    <w:p>
      <w:pPr>
        <w:pStyle w:val="Normal"/>
        <w:tabs>
          <w:tab w:val="clear" w:pos="720"/>
          <w:tab w:val="left" w:pos="1676" w:leader="none"/>
        </w:tabs>
        <w:spacing w:lineRule="auto" w:line="2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творческих работ детьми и педагогом помогает ребенку видеть мир не только со своей собственной точки зрения, но и с точки зрения других людей, принимать и понимать интересы другого человека. Поскольку работы кружковцев не оцениваются, педагог может анализировать детское творчество по степени активности детей в процессе изложения материала или по уровню освоения тех или иных приемов в творческой работ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2"/>
        <w:contextualSpacing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дагогические образовательные технологии.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возрастными и индивидуальными особенностями обучения, на занятиях используются современные педагогические образовательные технологии: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информационно-коммуникационные технологии;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технология развивающего обучения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технология интегрированного обучения.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этом особый акцент делается на практическую деятельность обучающихся.</w:t>
      </w:r>
    </w:p>
    <w:p>
      <w:pPr>
        <w:pStyle w:val="Normal"/>
        <w:spacing w:before="0" w:after="0"/>
        <w:ind w:firstLine="702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ind w:firstLine="7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раздаточный материал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91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дактического раздаточного материала используе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блон (развертки деталей)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фареты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(изготовление поделок)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изделий, выполненных педагогом (по всем темам программы)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. 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ind w:firstLine="7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910" w:leader="none"/>
        </w:tabs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 и инструмен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ные инструмент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 для склейки и покрас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ндаш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; ножи, кисточ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л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910" w:leader="none"/>
        </w:tabs>
        <w:autoSpaceDE w:val="false"/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бумаг: чертежная, гофрированная, фольгированная, креповая, картон, дизайнерский картон и др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ый материа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скот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опла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ждачная бума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ина различных ви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пкая лента, скот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/>
      </w:pPr>
      <w:r>
        <w:rPr>
          <w:sz w:val="28"/>
          <w:szCs w:val="28"/>
        </w:rPr>
        <w:t>нить – капроновая</w:t>
      </w:r>
      <w:r>
        <w:rPr>
          <w:iCs/>
          <w:sz w:val="28"/>
          <w:szCs w:val="28"/>
        </w:rPr>
        <w:t>, хлопчатобумажна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оактивируемая плё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ополистирол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оплас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и: ПВА, поливинилацетальные (карандаш), и др.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створимые крас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остойкая каль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ло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мерная гл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20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итная лента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ind w:firstLine="702"/>
        <w:contextualSpacing/>
        <w:jc w:val="center"/>
        <w:rPr/>
      </w:pPr>
      <w:r>
        <w:rPr/>
        <w:t xml:space="preserve">Информационное обеспечение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37"/>
        <w:gridCol w:w="326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с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звание ресурс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нотац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  <w:lang w:eastAsia="en-US"/>
                </w:rPr>
                <w:t>https://edu.gov.ru/</w:t>
              </w:r>
            </w:hyperlink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вещения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ресурс Министерства просвещения РФ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s://www.beluo31.r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стерств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город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министерства образования Белгородской област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color w:val="0000FF"/>
                <w:spacing w:val="-2"/>
                <w:sz w:val="28"/>
                <w:szCs w:val="28"/>
                <w:u w:val="single" w:color="0000FF"/>
                <w:lang w:eastAsia="en-US"/>
              </w:rPr>
              <w:t>https://р31.навигатор.дети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игатор дополнительного образования де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автоматизированной информационной системы «Навигатор дополнительного образования» Белгородской област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  <w:lang w:eastAsia="en-US"/>
                </w:rPr>
                <w:t>https://rmc31.ru/</w:t>
              </w:r>
            </w:hyperlink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БУ «Белгородский модельный центр дополнительного образования дете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елгородский региональный модельный центр дополнительного образования детей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s://mudovgsut.ucoz.net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 ДО ВГСЮ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учреждение дополнительного образования «Валуйская городская станция юных техников»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283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Литература для педагога</w:t>
      </w:r>
    </w:p>
    <w:p>
      <w:pPr>
        <w:pStyle w:val="Normal"/>
        <w:spacing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фонькин С.Ю., Лежнева Л.В., Пудова В.П.,Оригами и аппликация. – Санкт-Петербург: Кристалл, 2001.</w:t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Богоявленская Д.Б. Интеллектуальная активность как проблема творчества. – Ростов-на-Дону, 1983</w:t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Выготский Л.С. Воображение и творчество в детском возрасте. – М.,2022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Давидчук А.Н. Развитие у дошкольников конструктивного творчества. – М.: Просвещение, 2014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</w:rPr>
        <w:t>Дополнительное образование детей /Под ред. О.Е. Лебедевой. – М.: Владос, 200</w:t>
      </w:r>
      <w:r>
        <w:rPr>
          <w:color w:val="000000"/>
          <w:sz w:val="28"/>
          <w:szCs w:val="28"/>
        </w:rPr>
        <w:t>5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Дубровская. Н. В. Приглашение  к  творчеству. – Санкт-Петербург: Детство-Пресс, 2002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Казакова Т.Г. Развитие у дошкольников творчества: Пособие для воспитателей детского сада. – М., 201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 Парамонова Л.А. Теория и методика творческого конструирования в детском саду. – М.,200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Петрова И.А., Яременко Е.О. Программы общеобразовательных учреждений. – М.: Просвещение, 200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Тюфанова И.В. Мастерская юных художников. – Санкт-Петербург: Детство-Пресс, 2002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Шамова Т.И., Третьяков П.И., Капустин Н.П. управление образовательными системами. – М.: Просвещение, 2001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Литература для дете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Бортон П.  Кэйв.В.  Игрушки  забавные  и  ужасные. –  М.:  Росмэн,  1998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Брайн Э.,  Нифеем К., Оригами. Конструирование из бумаги. – М.: Просвещение, 1999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лушакова И.  Сделай сам. –  М.: Издательство АСТ, 1999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: Детская энциклопедия. – М.: Педагогика, 1992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еревертень Г.И. Самоделки из бумаги. – М.: Просвещение, 1983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ерова И.М. Волшебные полоски. – Санкт-Петербург: Детство-Пресс, 2002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ерова И.М., Объемная аппликация. – Санкт-Петербург: Детство – пресс, 200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Соколова С.В. Оригами. – Санкт-Петербург: Детство-Пресс, 2003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Сокольникова И.М. Основы композиции. – М.: Дрофа, 2000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Черныш И.  Удивительная бумага. – М.: АСТ – Пресс, 1998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Шик В., Альбом самоделок, «Малыш» - 199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43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ромежуточная аттес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к выполнению: Тесты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й друг, перед тобой задания по программе «Бумажная плас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(Каждый правильный ответ 1 балл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кладут ножницы на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ожницы клади закрытыми, кольцами к се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ожницы клади кольцами от себ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ожницы кладут с краю стола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Как передают ножницы друг дру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ередавай ножницы кольцами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ередавай ножницы кольцами впере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ложить на стол что бы взяли други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такое апплик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кладывание, приклеивание или пришивание вырезанных деталей на материале или бумаге, принятом за ф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кладывание или пришивание вырезанных деталей на материале, принятом за 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кладывание или пришивание вырезанных деталей на материа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ервый этап в выполнении аппликации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1) художественный рисунок; 2) эскиз; 3) зарисовка;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Материалы и инструменты необходимые для изготовления квиллин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умажные ленты, приспособление для закручивания лент, пинцет, линейка, клей П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умажные ленты 3,4,6,10 мм, приспособление для закручивания лент; 3) бумажные ленты 3,4,6,10 см, приспособление для закручивания лент, пинцет, цветной картон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основные формы квиллинга вы знаете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пираль, капля, глаз;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) тугая спираль, свободная спираль;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3) капля, глаз, ромб, лист, треугольник, стрела, полукруг, полумесяц, конус, птичья лапка, звезда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 отсутствии готовых полосок квиллинга, какие материалы можно использ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цветная бумага, карт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фрированный картон, цветная ксероксная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гофрированный картон, цветная ксероксная бумага, цветная бумаг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цвета относятся к теп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иний; 2) голубой; 3) красны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колько цветов в цветовом круге? 1).5; 2).8; 3).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Какие вы знаете основные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расный, желтый, си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расный, оранжевый, желт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ний, голубой, фиолето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Какие вы знаете дополнительные цвет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расный – желт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иолетовый -оранжев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расный – фиолетовый, зеленый- желтый, синий -оранжев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Правила работы с различными инструментами и материалам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удобно; 2) по инструкции; 3) во время работы держи инструменты и материалы так, как показал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 Где первыми изобрели бумаг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Япония; 2) Китай; 3) Греция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Где впервые зародилось художественное вырезани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Япония; 2) Китай; 3) Грец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Как называется вырезание из бумаги в Япони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ры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усуд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иригам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Какие виды мозаики вы знает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ывная, выре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елкая и круп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нтурная и сплошная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Где зародилось искусство оригами</w:t>
      </w:r>
      <w:r>
        <w:rPr>
          <w:sz w:val="28"/>
          <w:szCs w:val="28"/>
        </w:rPr>
        <w:t xml:space="preserve">? 1) Япония; 2) Китай; 3) Турци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Из какого материала делали первые оригами?</w:t>
      </w:r>
      <w:r>
        <w:rPr>
          <w:sz w:val="28"/>
          <w:szCs w:val="28"/>
        </w:rPr>
        <w:t xml:space="preserve"> 1) бумаги; 2) картона; 3) ткан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Приемы обработки бумаги?</w:t>
      </w:r>
      <w:r>
        <w:rPr>
          <w:sz w:val="28"/>
          <w:szCs w:val="28"/>
        </w:rPr>
        <w:t xml:space="preserve"> 1) сшивание, разглаживание, склеивание; 2) разметка, сгибание, складывание, резание, склеивание; 3) разметка, резание, скле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 В основе оригами, какая лежит геометрическая фигура?</w:t>
      </w:r>
      <w:r>
        <w:rPr>
          <w:sz w:val="28"/>
          <w:szCs w:val="28"/>
        </w:rPr>
        <w:t xml:space="preserve"> 1) круг; 2) прямоугольник;  3) квадрат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а оценки – баллы. Мах-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 Изготовление поделки на свободную тему в технике «Оригами»</w:t>
      </w:r>
    </w:p>
    <w:p>
      <w:pPr>
        <w:sectPr>
          <w:type w:val="nextPage"/>
          <w:pgSz w:w="11906" w:h="16838"/>
          <w:pgMar w:left="1440" w:right="846" w:gutter="0" w:header="0" w:top="43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sectPr>
      <w:type w:val="nextPage"/>
      <w:pgSz w:w="11906" w:h="16838"/>
      <w:pgMar w:left="1440" w:right="846" w:gutter="0" w:header="0" w:top="432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0">
    <w:name w:val="c0"/>
    <w:qFormat/>
    <w:rPr/>
  </w:style>
  <w:style w:type="character" w:styleId="C0c16">
    <w:name w:val="c0 c16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7c2">
    <w:name w:val="c7 c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rmc3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00Z</dcterms:created>
  <dc:creator>Windows User</dc:creator>
  <dc:description/>
  <cp:keywords/>
  <dc:language>en-US</dc:language>
  <cp:lastModifiedBy>7</cp:lastModifiedBy>
  <cp:lastPrinted>2025-01-10T13:48:00Z</cp:lastPrinted>
  <dcterms:modified xsi:type="dcterms:W3CDTF">2025-01-15T10:48:00Z</dcterms:modified>
  <cp:revision>2</cp:revision>
  <dc:subject/>
  <dc:title> </dc:title>
</cp:coreProperties>
</file>